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val="en-US" w:eastAsia="zh-CN"/>
        </w:rPr>
        <w:t>拟推荐山东省五一劳动奖状、奖章候选单位、个人公示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根据《全省职工职业道德建设标兵单位（个人）命名管理暂行办法》和《山东省五一劳动奖状 山东省五一劳动奖章 山东省工人先锋号评选管理工作暂行办法》要求，拟推荐山东省五一劳动奖状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个，拟推荐山东省五一劳动奖章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人，特此公示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（一）拟推荐山东省五一劳动奖状：青岛海信日立空调系统有限公司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是海信集团与江森自控日立空调共同投资的大型合资企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在全面掌握世界领先的核心技术基础上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不断推动山东省新旧动能转换和商用空调制造领域产业转型，引领空调技术不断进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曾获得国家火炬计划重点高新技术企业、山东省“守合同重信用”企业、高新技术企业、山东省职工职业道德建设标兵单位等荣誉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（二）拟推荐山东省五一劳动奖章：郭亚逢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男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汉族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,198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出生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中国石油化工股份有限公司青岛安全工程研究院专家，长年从事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VOCs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废气治理技术、含油污水处理及优化控制技术和节能优化技术研究。主持完成了省部级课题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在研省部级课题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项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申请专利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8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件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授权发明专利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件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授权实用新型专利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件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专有技术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件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获得中国石化集团公司技术发明二等奖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项、科技进步三等奖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项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技术转化后累计签订横向技术服务合同超过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00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万元，创造经济效益超过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0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万元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节约氢气超过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37.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万元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减少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VOCs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排放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吨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以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40"/>
        <w:ind w:firstLine="600"/>
        <w:jc w:val="left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公示时间：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年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日至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日（五个工作日）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;</w:t>
      </w:r>
    </w:p>
    <w:p>
      <w:pPr>
        <w:pStyle w:val="Normal"/>
        <w:spacing w:lineRule="auto" w:line="240"/>
        <w:ind w:firstLine="600"/>
        <w:jc w:val="left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公示电话：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0532-83092817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；  邮箱：</w:t>
      </w:r>
      <w:r>
        <w:rPr>
          <w:rFonts w:eastAsia="仿宋" w:cs="Times New Roman" w:ascii="仿宋" w:hAnsi="仿宋"/>
          <w:color w:val="000000"/>
          <w:sz w:val="30"/>
          <w:szCs w:val="30"/>
          <w:u w:val="none"/>
          <w:lang w:val="en-US" w:eastAsia="zh-CN"/>
        </w:rPr>
        <w:t>qdzghxjb@163.com</w:t>
      </w:r>
      <w:r>
        <w:rPr>
          <w:rFonts w:ascii="仿宋" w:hAnsi="仿宋" w:cs="Times New Roman" w:eastAsia="仿宋"/>
          <w:color w:val="000000"/>
          <w:sz w:val="30"/>
          <w:szCs w:val="30"/>
          <w:u w:val="none"/>
          <w:lang w:val="en-US" w:eastAsia="zh-CN"/>
        </w:rPr>
        <w:t>；</w:t>
      </w:r>
    </w:p>
    <w:p>
      <w:pPr>
        <w:pStyle w:val="Normal"/>
        <w:spacing w:lineRule="auto" w:line="240"/>
        <w:ind w:firstLine="600"/>
        <w:jc w:val="left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地址：青岛市市南区湛山一路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号。</w:t>
      </w:r>
    </w:p>
    <w:p>
      <w:pPr>
        <w:pStyle w:val="Normal"/>
        <w:spacing w:lineRule="auto" w:line="240"/>
        <w:ind w:firstLine="60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如有异议，请在公示期间向青岛市总工会反映。</w:t>
      </w:r>
    </w:p>
    <w:p>
      <w:pPr>
        <w:pStyle w:val="Normal"/>
        <w:spacing w:lineRule="auto" w:line="600"/>
        <w:ind w:firstLine="56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青岛市总工会</w:t>
      </w:r>
    </w:p>
    <w:p>
      <w:pPr>
        <w:pStyle w:val="Normal"/>
        <w:spacing w:lineRule="auto" w:line="600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 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85</dc:creator>
  <dc:description/>
  <dc:language>en-US</dc:language>
  <cp:lastModifiedBy>yanyan</cp:lastModifiedBy>
  <dcterms:modified xsi:type="dcterms:W3CDTF">2019-11-01T01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