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spacing w:val="57"/>
          <w:w w:val="66"/>
          <w:sz w:val="144"/>
          <w:szCs w:val="144"/>
        </w:rPr>
      </w:pPr>
      <w:r>
        <w:rPr>
          <w:rFonts w:ascii="方正小标宋_GBK" w:hAnsi="方正小标宋_GBK" w:cs="华文中宋" w:eastAsia="方正小标宋_GBK"/>
          <w:color w:val="FF0000"/>
          <w:spacing w:val="57"/>
          <w:w w:val="66"/>
          <w:sz w:val="130"/>
          <w:szCs w:val="130"/>
        </w:rPr>
        <w:t>青岛市总工会文件</w:t>
      </w:r>
    </w:p>
    <w:p>
      <w:pPr>
        <w:pStyle w:val="Normal"/>
        <w:ind w:firstLine="160"/>
        <w:rPr>
          <w:rFonts w:ascii="仿宋_GB2312;仿宋" w:hAnsi="仿宋_GB2312;仿宋" w:eastAsia="仿宋_GB2312;仿宋" w:cs="华文中宋"/>
          <w:color w:val="FF0000"/>
          <w:spacing w:val="57"/>
          <w:w w:val="66"/>
          <w:sz w:val="32"/>
          <w:szCs w:val="32"/>
        </w:rPr>
      </w:pPr>
      <w:r>
        <w:rPr>
          <w:rFonts w:eastAsia="仿宋_GB2312;仿宋" w:cs="华文中宋" w:ascii="仿宋_GB2312;仿宋" w:hAnsi="仿宋_GB2312;仿宋"/>
          <w:color w:val="FF0000"/>
          <w:spacing w:val="57"/>
          <w:w w:val="66"/>
          <w:sz w:val="32"/>
          <w:szCs w:val="32"/>
        </w:rPr>
      </w:r>
    </w:p>
    <w:p>
      <w:pPr>
        <w:pStyle w:val="Normal"/>
        <w:jc w:val="center"/>
        <w:rPr/>
      </w:pPr>
      <w:r>
        <w:rPr>
          <w:rFonts w:ascii="仿宋" w:hAnsi="仿宋" w:cs="仿宋" w:eastAsia="仿宋"/>
          <w:sz w:val="32"/>
          <w:szCs w:val="32"/>
        </w:rPr>
        <w:t>青工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tabs>
          <w:tab w:val="clear" w:pos="420"/>
          <w:tab w:val="left" w:pos="8190" w:leader="none"/>
        </w:tabs>
        <w:spacing w:lineRule="atLeast" w:line="0"/>
        <w:ind w:right="346" w:hanging="0"/>
        <w:jc w:val="center"/>
        <w:rPr>
          <w:rFonts w:ascii="文星标宋" w:hAnsi="文星标宋" w:eastAsia="文星标宋" w:cs="文星标宋"/>
          <w:sz w:val="44"/>
          <w:szCs w:val="44"/>
        </w:rPr>
      </w:pPr>
      <w:r>
        <w:rPr>
          <w:rFonts w:eastAsia="文星标宋" w:cs="文星标宋" w:ascii="文星标宋" w:hAnsi="文星标宋"/>
          <w:sz w:val="44"/>
          <w:szCs w:val="4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686425" cy="0"/>
                <wp:effectExtent l="0" t="9525" r="0" b="9525"/>
                <wp:wrapNone/>
                <wp:docPr id="1" name="Line 14"/>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ID="Line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SimSun"/>
          <w:bCs/>
          <w:spacing w:val="-20"/>
          <w:sz w:val="44"/>
          <w:szCs w:val="44"/>
        </w:rPr>
      </w:pPr>
      <w:r>
        <w:rPr>
          <w:rFonts w:ascii="方正小标宋_GBK" w:hAnsi="方正小标宋_GBK" w:cs="宋体;SimSun" w:eastAsia="方正小标宋_GBK"/>
          <w:bCs/>
          <w:spacing w:val="-20"/>
          <w:sz w:val="44"/>
          <w:szCs w:val="44"/>
        </w:rPr>
        <w:t>青岛市总工会关于命名青岛市十佳女职工建功立业标兵、十佳女职工建功立业标兵岗及青岛市五好女职工、女职工建功立业标兵、女职工建功立业标兵岗、</w:t>
      </w:r>
    </w:p>
    <w:p>
      <w:pPr>
        <w:pStyle w:val="Normal"/>
        <w:spacing w:lineRule="exact" w:line="560"/>
        <w:jc w:val="center"/>
        <w:rPr>
          <w:rFonts w:ascii="方正小标宋_GBK" w:hAnsi="方正小标宋_GBK" w:eastAsia="方正小标宋_GBK" w:cs="宋体;SimSun"/>
          <w:bCs/>
          <w:spacing w:val="-20"/>
          <w:sz w:val="44"/>
          <w:szCs w:val="44"/>
        </w:rPr>
      </w:pPr>
      <w:r>
        <w:rPr>
          <w:rFonts w:ascii="方正小标宋_GBK" w:hAnsi="方正小标宋_GBK" w:cs="宋体;SimSun" w:eastAsia="方正小标宋_GBK"/>
          <w:bCs/>
          <w:spacing w:val="-20"/>
          <w:sz w:val="44"/>
          <w:szCs w:val="44"/>
        </w:rPr>
        <w:t>女职工依法维权示范单位的通报</w:t>
      </w:r>
    </w:p>
    <w:p>
      <w:pPr>
        <w:pStyle w:val="Normal"/>
        <w:spacing w:lineRule="exact" w:line="560"/>
        <w:rPr>
          <w:rFonts w:ascii="华文仿宋" w:hAnsi="华文仿宋" w:eastAsia="华文仿宋" w:cs="华文仿宋"/>
          <w:bCs/>
          <w:spacing w:val="-20"/>
          <w:sz w:val="44"/>
          <w:szCs w:val="44"/>
        </w:rPr>
      </w:pPr>
      <w:r>
        <w:rPr>
          <w:rFonts w:eastAsia="华文仿宋" w:cs="华文仿宋" w:ascii="华文仿宋" w:hAnsi="华文仿宋"/>
          <w:bCs/>
          <w:spacing w:val="-20"/>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区市总工会，市直有关单位工会，中央、省驻青有关单位工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届四中全会精神，充分发挥典型示范引领作用，不断增强新时代女职工的自豪感和使命感，推动各级女职工委员会围绕“办好一次会、搞活一座城”和打造“一带一路”合作发展新平台的目标，组织动员广大女职工立足岗位，助力十五个攻势，积极投身新冠肺炎防控工作，青岛市总工会决定命名孙文欣等</w:t>
      </w:r>
      <w:r>
        <w:rPr>
          <w:rFonts w:eastAsia="仿宋" w:cs="仿宋" w:ascii="仿宋" w:hAnsi="仿宋"/>
          <w:sz w:val="32"/>
          <w:szCs w:val="32"/>
        </w:rPr>
        <w:t>10</w:t>
      </w:r>
      <w:r>
        <w:rPr>
          <w:rFonts w:ascii="仿宋" w:hAnsi="仿宋" w:cs="仿宋" w:eastAsia="仿宋"/>
          <w:sz w:val="32"/>
          <w:szCs w:val="32"/>
        </w:rPr>
        <w:t>人为青岛市十佳女职工建功立业标兵，青岛市胸科医院新冠肺炎救治团队等</w:t>
      </w:r>
      <w:r>
        <w:rPr>
          <w:rFonts w:eastAsia="仿宋" w:cs="仿宋" w:ascii="仿宋" w:hAnsi="仿宋"/>
          <w:sz w:val="32"/>
          <w:szCs w:val="32"/>
        </w:rPr>
        <w:t>10</w:t>
      </w:r>
      <w:r>
        <w:rPr>
          <w:rFonts w:ascii="仿宋" w:hAnsi="仿宋" w:cs="仿宋" w:eastAsia="仿宋"/>
          <w:sz w:val="32"/>
          <w:szCs w:val="32"/>
        </w:rPr>
        <w:t>个集体为十佳女职工建功立业标兵岗，李波等</w:t>
      </w:r>
      <w:r>
        <w:rPr>
          <w:rFonts w:eastAsia="仿宋" w:cs="仿宋" w:ascii="仿宋" w:hAnsi="仿宋"/>
          <w:sz w:val="32"/>
          <w:szCs w:val="32"/>
        </w:rPr>
        <w:t>100</w:t>
      </w:r>
      <w:r>
        <w:rPr>
          <w:rFonts w:ascii="仿宋" w:hAnsi="仿宋" w:cs="仿宋" w:eastAsia="仿宋"/>
          <w:sz w:val="32"/>
          <w:szCs w:val="32"/>
        </w:rPr>
        <w:t>人为青岛市五好女职工，高翠菊等</w:t>
      </w:r>
      <w:r>
        <w:rPr>
          <w:rFonts w:eastAsia="仿宋" w:cs="仿宋" w:ascii="仿宋" w:hAnsi="仿宋"/>
          <w:sz w:val="32"/>
          <w:szCs w:val="32"/>
        </w:rPr>
        <w:t>111</w:t>
      </w:r>
      <w:r>
        <w:rPr>
          <w:rFonts w:ascii="仿宋" w:hAnsi="仿宋" w:cs="仿宋" w:eastAsia="仿宋"/>
          <w:sz w:val="32"/>
          <w:szCs w:val="32"/>
        </w:rPr>
        <w:t>人为青岛市女职工建功立业标兵，青岛市市南区疾病预防控制中心检验科等</w:t>
      </w:r>
      <w:r>
        <w:rPr>
          <w:rFonts w:eastAsia="仿宋" w:cs="仿宋" w:ascii="仿宋" w:hAnsi="仿宋"/>
          <w:sz w:val="32"/>
          <w:szCs w:val="32"/>
        </w:rPr>
        <w:t>100</w:t>
      </w:r>
      <w:r>
        <w:rPr>
          <w:rFonts w:ascii="仿宋" w:hAnsi="仿宋" w:cs="仿宋" w:eastAsia="仿宋"/>
          <w:sz w:val="32"/>
          <w:szCs w:val="32"/>
        </w:rPr>
        <w:t>个集体为青岛市女职工建功立业标兵岗，青岛市市南区市场监督管理局等</w:t>
      </w:r>
      <w:r>
        <w:rPr>
          <w:rFonts w:eastAsia="仿宋" w:cs="仿宋" w:ascii="仿宋" w:hAnsi="仿宋"/>
          <w:sz w:val="32"/>
          <w:szCs w:val="32"/>
        </w:rPr>
        <w:t>100</w:t>
      </w:r>
      <w:r>
        <w:rPr>
          <w:rFonts w:ascii="仿宋" w:hAnsi="仿宋" w:cs="仿宋" w:eastAsia="仿宋"/>
          <w:sz w:val="32"/>
          <w:szCs w:val="32"/>
        </w:rPr>
        <w:t>家单位为青岛市女职工依法维权示范单位。十佳女职工建功立业标兵和十佳女职工建功立业标兵岗，分别授予青岛市五一劳动奖章和青岛市工人先锋号荣誉称号，与青岛市总工会五一表彰时一并下文，享受相关待遇。</w:t>
      </w:r>
    </w:p>
    <w:p>
      <w:pPr>
        <w:pStyle w:val="Normal"/>
        <w:spacing w:lineRule="exact" w:line="560"/>
        <w:ind w:firstLine="640"/>
        <w:jc w:val="left"/>
        <w:rPr/>
      </w:pPr>
      <w:r>
        <w:rPr>
          <w:rFonts w:ascii="仿宋" w:hAnsi="仿宋" w:cs="仿宋" w:eastAsia="仿宋"/>
          <w:sz w:val="32"/>
          <w:szCs w:val="32"/>
        </w:rPr>
        <w:t>希望以上集体和个人，珍惜荣誉，再接再厉，再创佳绩</w:t>
      </w:r>
      <w:r>
        <w:rPr>
          <w:rFonts w:ascii="仿宋" w:hAnsi="仿宋" w:cs="仿宋" w:eastAsia="仿宋"/>
          <w:bCs/>
          <w:sz w:val="32"/>
          <w:szCs w:val="32"/>
        </w:rPr>
        <w:t>。</w:t>
      </w:r>
      <w:r>
        <w:rPr>
          <w:rFonts w:ascii="仿宋" w:hAnsi="仿宋" w:cs="仿宋" w:eastAsia="仿宋"/>
          <w:sz w:val="32"/>
          <w:szCs w:val="32"/>
        </w:rPr>
        <w:t>全市广大女职工要以她们为榜样，爱岗敬业，无私奉献，坚定信心、奋发有为，为把我市建设成开放、现代、活力、时尚的国际大都市贡献智慧和力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1399" w:hanging="3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青岛市十佳女职工建功立业标兵名单</w:t>
      </w:r>
    </w:p>
    <w:p>
      <w:pPr>
        <w:pStyle w:val="Normal"/>
        <w:spacing w:lineRule="exact" w:line="560"/>
        <w:ind w:left="1294" w:firstLine="79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青岛市十佳女职工建功立业标兵岗名单</w:t>
      </w:r>
    </w:p>
    <w:p>
      <w:pPr>
        <w:pStyle w:val="Normal"/>
        <w:spacing w:lineRule="exact" w:line="560"/>
        <w:ind w:left="1294" w:firstLine="79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青岛市五好女职工名单</w:t>
      </w:r>
    </w:p>
    <w:p>
      <w:pPr>
        <w:pStyle w:val="Normal"/>
        <w:spacing w:lineRule="exact" w:line="560"/>
        <w:ind w:left="1294" w:firstLine="790"/>
        <w:rPr/>
      </w:pPr>
      <w:r>
        <w:rPr>
          <w:rFonts w:eastAsia="仿宋" w:cs="仿宋" w:ascii="仿宋" w:hAnsi="仿宋"/>
          <w:color w:val="000000"/>
          <w:sz w:val="32"/>
          <w:szCs w:val="32"/>
        </w:rPr>
        <w:t>4.</w:t>
      </w:r>
      <w:r>
        <w:rPr>
          <w:rFonts w:ascii="仿宋" w:hAnsi="仿宋" w:cs="仿宋" w:eastAsia="仿宋"/>
          <w:color w:val="000000"/>
          <w:sz w:val="32"/>
          <w:szCs w:val="32"/>
        </w:rPr>
        <w:t>青岛市女职工建功立业标兵名单</w:t>
      </w:r>
    </w:p>
    <w:p>
      <w:pPr>
        <w:pStyle w:val="Normal"/>
        <w:spacing w:lineRule="exact" w:line="560"/>
        <w:ind w:left="1294" w:firstLine="79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青岛市女职工建功立业标兵岗名单</w:t>
      </w:r>
    </w:p>
    <w:p>
      <w:pPr>
        <w:pStyle w:val="Normal"/>
        <w:spacing w:lineRule="exact" w:line="560"/>
        <w:ind w:left="1294" w:firstLine="79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青岛市女职工依法维权示范单位名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0"/>
        <w:rPr>
          <w:rFonts w:ascii="仿宋" w:hAnsi="仿宋" w:eastAsia="仿宋" w:cs="仿宋"/>
          <w:color w:val="000000"/>
          <w:sz w:val="32"/>
          <w:szCs w:val="32"/>
        </w:rPr>
      </w:pPr>
      <w:r>
        <w:rPr>
          <w:rFonts w:ascii="仿宋" w:hAnsi="仿宋" w:cs="仿宋" w:eastAsia="仿宋"/>
          <w:color w:val="000000"/>
          <w:sz w:val="32"/>
          <w:szCs w:val="32"/>
        </w:rPr>
        <w:t>青岛市总工会</w:t>
      </w:r>
    </w:p>
    <w:p>
      <w:pPr>
        <w:pStyle w:val="Normal"/>
        <w:spacing w:lineRule="exact" w:line="560"/>
        <w:ind w:firstLine="560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br w:type="page"/>
      </w:r>
    </w:p>
    <w:p>
      <w:pPr>
        <w:pStyle w:val="Normal"/>
        <w:tabs>
          <w:tab w:val="clear" w:pos="420"/>
          <w:tab w:val="left" w:pos="0" w:leader="none"/>
        </w:tabs>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40"/>
        <w:jc w:val="center"/>
        <w:rPr>
          <w:rFonts w:ascii="文星标宋" w:hAnsi="文星标宋" w:eastAsia="文星标宋" w:cs="Arial"/>
          <w:kern w:val="0"/>
          <w:sz w:val="44"/>
          <w:szCs w:val="44"/>
        </w:rPr>
      </w:pPr>
      <w:r>
        <w:rPr>
          <w:rFonts w:ascii="文星标宋" w:hAnsi="文星标宋" w:cs="Arial" w:eastAsia="文星标宋"/>
          <w:kern w:val="0"/>
          <w:sz w:val="44"/>
          <w:szCs w:val="44"/>
        </w:rPr>
        <w:t>青岛市十佳女职工建功立业标兵名单</w:t>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文欣</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市立医院东院保健五科护士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继东</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大学附属医院心血管内科病区副主任</w:t>
      </w:r>
    </w:p>
    <w:p>
      <w:pPr>
        <w:pStyle w:val="Normal"/>
        <w:spacing w:lineRule="exact" w:line="540"/>
        <w:rPr/>
      </w:pPr>
      <w:r>
        <w:rPr>
          <w:rFonts w:ascii="仿宋_GB2312;仿宋" w:hAnsi="仿宋_GB2312;仿宋" w:cs="Arial" w:eastAsia="仿宋_GB2312;仿宋"/>
          <w:kern w:val="0"/>
          <w:sz w:val="32"/>
          <w:szCs w:val="32"/>
        </w:rPr>
        <w:t>刘  晶</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即墨区人民医院科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翟学英</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尔洗衣机有限公司质量小微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爱洁</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李沧区枣园社区党委书记</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胡淑敏</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啤酒股份有限公司科研中心生化研究室主任</w:t>
      </w:r>
    </w:p>
    <w:p>
      <w:pPr>
        <w:pStyle w:val="Normal"/>
        <w:spacing w:lineRule="exact" w:line="540"/>
        <w:rPr/>
      </w:pPr>
      <w:r>
        <w:rPr>
          <w:rFonts w:ascii="仿宋_GB2312;仿宋" w:hAnsi="仿宋_GB2312;仿宋" w:cs="Arial" w:eastAsia="仿宋_GB2312;仿宋"/>
          <w:kern w:val="0"/>
          <w:sz w:val="32"/>
          <w:szCs w:val="32"/>
        </w:rPr>
        <w:t>许  敏</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海信集团有限公司</w:t>
      </w:r>
      <w:r>
        <w:rPr>
          <w:rFonts w:eastAsia="仿宋_GB2312;仿宋" w:cs="Arial" w:ascii="仿宋_GB2312;仿宋" w:hAnsi="仿宋_GB2312;仿宋"/>
          <w:kern w:val="0"/>
          <w:sz w:val="32"/>
          <w:szCs w:val="32"/>
        </w:rPr>
        <w:t>IT</w:t>
      </w:r>
      <w:r>
        <w:rPr>
          <w:rFonts w:ascii="仿宋_GB2312;仿宋" w:hAnsi="仿宋_GB2312;仿宋" w:cs="Arial" w:eastAsia="仿宋_GB2312;仿宋"/>
          <w:kern w:val="0"/>
          <w:sz w:val="32"/>
          <w:szCs w:val="32"/>
        </w:rPr>
        <w:t>与数据管理部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周珊珊</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海洋大学教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侯淑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交运集团青岛温馨巴士有限公司</w:t>
      </w:r>
      <w:r>
        <w:rPr>
          <w:rFonts w:eastAsia="仿宋_GB2312;仿宋" w:cs="Arial" w:ascii="仿宋_GB2312;仿宋" w:hAnsi="仿宋_GB2312;仿宋"/>
          <w:kern w:val="0"/>
          <w:sz w:val="32"/>
          <w:szCs w:val="32"/>
        </w:rPr>
        <w:t>608</w:t>
      </w:r>
      <w:r>
        <w:rPr>
          <w:rFonts w:ascii="仿宋_GB2312;仿宋" w:hAnsi="仿宋_GB2312;仿宋" w:cs="Arial" w:eastAsia="仿宋_GB2312;仿宋"/>
          <w:kern w:val="0"/>
          <w:sz w:val="32"/>
          <w:szCs w:val="32"/>
        </w:rPr>
        <w:t>路驾驶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丛锦松</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园林和林业局自然保护地管理处处长</w:t>
      </w:r>
      <w:r>
        <w:br w:type="page"/>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40"/>
        <w:jc w:val="center"/>
        <w:rPr>
          <w:rFonts w:ascii="文星标宋" w:hAnsi="文星标宋" w:eastAsia="文星标宋" w:cs="Arial"/>
          <w:kern w:val="0"/>
          <w:sz w:val="44"/>
          <w:szCs w:val="44"/>
        </w:rPr>
      </w:pPr>
      <w:r>
        <w:rPr>
          <w:rFonts w:ascii="文星标宋" w:hAnsi="文星标宋" w:cs="Arial" w:eastAsia="文星标宋"/>
          <w:kern w:val="0"/>
          <w:sz w:val="44"/>
          <w:szCs w:val="44"/>
        </w:rPr>
        <w:t>青岛市十佳女职工建功立业标兵岗名单</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胸科医院新冠肺炎救治团队</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北区疾病预防控制中心免疫规划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胶州市人民医院感染疾病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莱西市人民医院感染性疾病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国际机场管理公司地面服务部国内服务室</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公交集团场站物业管理分公司隧道服务站春燕保洁班</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公安局青岛经济技术开发区分局人口管理大队</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山东港口青岛港国际物流有限公司客服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档案馆社会宣传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家税务总局青岛市城阳区税务局社会保险费与非税收入科</w:t>
      </w:r>
      <w:r>
        <w:br w:type="page"/>
      </w:r>
    </w:p>
    <w:p>
      <w:pPr>
        <w:pStyle w:val="Normal"/>
        <w:tabs>
          <w:tab w:val="clear" w:pos="420"/>
          <w:tab w:val="left" w:pos="0" w:leader="none"/>
        </w:tabs>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40"/>
        <w:jc w:val="center"/>
        <w:rPr>
          <w:rFonts w:ascii="文星标宋" w:hAnsi="文星标宋" w:eastAsia="文星标宋" w:cs="Arial"/>
          <w:kern w:val="0"/>
          <w:sz w:val="44"/>
          <w:szCs w:val="44"/>
        </w:rPr>
      </w:pPr>
      <w:r>
        <w:rPr>
          <w:rFonts w:ascii="文星标宋" w:hAnsi="文星标宋" w:cs="Arial" w:eastAsia="文星标宋"/>
          <w:kern w:val="0"/>
          <w:sz w:val="44"/>
          <w:szCs w:val="44"/>
        </w:rPr>
        <w:t>青岛市五好女职工名单</w:t>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  波</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市南区教育和体育局体卫艺科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于庆娟</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市南区香港中路街道江西路社区党委副书记、居委会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黄艳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市北区委保密委办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  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市北环卫一公司妇女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高佩佩</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博雅生态环境工程有限公司党支部书记</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毕文静</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涵春工贸有限公司副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瑞凤</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富加室内装饰品有限公司车间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艳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城阳街道办事处城市管理服务中心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任  芹</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特集团有限公司财务管理部副部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世祯</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城发集团（青岛）物业经营有限公司副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姜世彩</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西海岸新区胶南第一高级中学</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韩秀兰</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西海岸新区辛安街道办事处洞门管区负责人</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  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西海岸新区珠海街道办事处总工会主席</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陈淑彩</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西海岸新区供销社联合社机关工会主席</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薛秀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明月海藻集团有限公司采购储运部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潘丽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公安局即墨分局政工室人事科职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栾翠红</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即墨区财政局预算科科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  蕾</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公安局即墨分局妇委会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吕欣欣</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即墨区市场监督管理局古城所副所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江艳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即墨区民政局社会福利科科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江海清</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即墨区交通运输局妇委会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郭  磊</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柏兰集团有限公司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魏  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爱馨佳家政有限公司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陶菊峰</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平度市实验中学教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代玉荣</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平度市田庄镇政府干事</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蒲海霞</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平度市明村镇中心幼儿园园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窦永梅</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平度市李园街道西关中学唐田校区教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素美</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平度市工人文化宫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徐玉娟</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平度市工人文化宫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丽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平度市经济技术开发区管理委员会三级主任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鹏飞</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莱西市第一中学教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旭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诺生物工程有限公司车间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周韶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金莱热电有限公司团岛路换热站班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彩芹</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高实置业有限公司党群部经理、后勤支部书记</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于  渊</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泰科电子（青岛）有限公司 行政主管</w:t>
      </w:r>
    </w:p>
    <w:p>
      <w:pPr>
        <w:pStyle w:val="Normal"/>
        <w:spacing w:lineRule="exact" w:line="540"/>
        <w:rPr/>
      </w:pPr>
      <w:r>
        <w:rPr>
          <w:rFonts w:ascii="仿宋_GB2312;仿宋" w:hAnsi="仿宋_GB2312;仿宋" w:cs="Arial" w:eastAsia="仿宋_GB2312;仿宋"/>
          <w:kern w:val="0"/>
          <w:sz w:val="32"/>
          <w:szCs w:val="32"/>
        </w:rPr>
        <w:t>曾  欣</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交运集团有限公司青岛胶州分公司温馨校车胶西校车组主任</w:t>
      </w:r>
    </w:p>
    <w:p>
      <w:pPr>
        <w:pStyle w:val="Normal"/>
        <w:spacing w:lineRule="exact" w:line="540"/>
        <w:rPr/>
      </w:pPr>
      <w:r>
        <w:rPr>
          <w:rFonts w:ascii="仿宋_GB2312;仿宋" w:hAnsi="仿宋_GB2312;仿宋" w:cs="Arial" w:eastAsia="仿宋_GB2312;仿宋"/>
          <w:kern w:val="0"/>
          <w:sz w:val="32"/>
          <w:szCs w:val="32"/>
        </w:rPr>
        <w:t>徐金娟</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青岛经济技术开发区海尔热水器有限公司</w:t>
      </w:r>
      <w:r>
        <w:rPr>
          <w:rFonts w:eastAsia="仿宋_GB2312;仿宋" w:cs="Arial" w:ascii="仿宋_GB2312;仿宋" w:hAnsi="仿宋_GB2312;仿宋"/>
          <w:spacing w:val="-20"/>
          <w:kern w:val="0"/>
          <w:sz w:val="32"/>
          <w:szCs w:val="32"/>
        </w:rPr>
        <w:t>/</w:t>
      </w:r>
      <w:r>
        <w:rPr>
          <w:rFonts w:ascii="仿宋_GB2312;仿宋" w:hAnsi="仿宋_GB2312;仿宋" w:cs="Arial" w:eastAsia="仿宋_GB2312;仿宋"/>
          <w:spacing w:val="-20"/>
          <w:kern w:val="0"/>
          <w:sz w:val="32"/>
          <w:szCs w:val="32"/>
        </w:rPr>
        <w:t>海尔燃热用户小微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  宁</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湾精细化工有限公司财务部部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焦  健</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华通集团总经理助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苏彩霞</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城市传媒股份有限公司财务总监</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  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城投新能源投资有限公司光伏项目业务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彩红</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地铁集团有限公司运营分公司线网管控部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  菊</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胶州自来水有限公司营业服务部热线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所梅</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西海岸发展（集团）有限公司党群工作部业务副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  燕</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检集团海检检测有限公司检测工程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晓初</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银行总行营业部会计柜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范  曾</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农商银行网络金融部副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  轶</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烟草专卖局（公司）卷烟物流配送中心财务部主任</w:t>
      </w:r>
    </w:p>
    <w:p>
      <w:pPr>
        <w:pStyle w:val="Normal"/>
        <w:spacing w:lineRule="exact" w:line="540"/>
        <w:rPr/>
      </w:pPr>
      <w:r>
        <w:rPr>
          <w:rFonts w:ascii="仿宋_GB2312;仿宋" w:hAnsi="仿宋_GB2312;仿宋" w:cs="Arial" w:eastAsia="仿宋_GB2312;仿宋"/>
          <w:kern w:val="0"/>
          <w:sz w:val="32"/>
          <w:szCs w:val="32"/>
        </w:rPr>
        <w:t>李  静</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上海医药集团青岛国风药业股份有限公司微生物检验岗负责人</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文娟</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山东广电网络有限公司青岛分公司客服热线值班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桑永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博信铝业有限公司计划统计员</w:t>
      </w:r>
    </w:p>
    <w:p>
      <w:pPr>
        <w:pStyle w:val="Normal"/>
        <w:spacing w:lineRule="exact" w:line="540"/>
        <w:rPr/>
      </w:pPr>
      <w:r>
        <w:rPr>
          <w:rFonts w:ascii="仿宋_GB2312;仿宋" w:hAnsi="仿宋_GB2312;仿宋" w:cs="Arial" w:eastAsia="仿宋_GB2312;仿宋"/>
          <w:kern w:val="0"/>
          <w:sz w:val="32"/>
          <w:szCs w:val="32"/>
        </w:rPr>
        <w:t>褚雪蓉</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山东中烟工业有限责任公司青岛卷烟厂工艺技术处工艺管理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贾婷婷</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颐中房地产开发有限公司劳资主办</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廖  丹</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建筑港集团有限公司第六事业部财务部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况玉敏</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车四方车辆有限公司党务及信息管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付芳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人民解放军第四八零八工厂电工车间工艺设计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晓芹</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远海运（青岛）有限公司员工</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倪姬娜</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联通开发区分公司企业大客户营服中心总经理</w:t>
      </w:r>
    </w:p>
    <w:p>
      <w:pPr>
        <w:pStyle w:val="Normal"/>
        <w:spacing w:lineRule="exact" w:line="540"/>
        <w:rPr/>
      </w:pPr>
      <w:r>
        <w:rPr>
          <w:rFonts w:ascii="仿宋_GB2312;仿宋" w:hAnsi="仿宋_GB2312;仿宋" w:cs="Arial" w:eastAsia="仿宋_GB2312;仿宋"/>
          <w:kern w:val="0"/>
          <w:sz w:val="32"/>
          <w:szCs w:val="32"/>
        </w:rPr>
        <w:t>张少薇</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w:t>
      </w:r>
      <w:r>
        <w:rPr>
          <w:rFonts w:ascii="仿宋_GB2312;仿宋" w:hAnsi="仿宋_GB2312;仿宋" w:cs="Arial" w:eastAsia="仿宋_GB2312;仿宋"/>
          <w:spacing w:val="-20"/>
          <w:kern w:val="0"/>
          <w:sz w:val="32"/>
          <w:szCs w:val="32"/>
        </w:rPr>
        <w:t>国石油天然气第七建设有限公司装备制造分公司经营副科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邵立静</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大唐山东电力检修运营有限公司安全监察部安监主管</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文姗</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石化青岛石油化工有限责任公司基层分会主席</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贾运霞</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大唐山东发电有限公司安全环保监督部安全管理高级主管</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琳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四三零八机械厂工程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丽娜</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山东电力建设第三工程有限公司投资管理部副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小娜</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石油华东设计院有限公司高级工程师</w:t>
      </w:r>
    </w:p>
    <w:p>
      <w:pPr>
        <w:pStyle w:val="Normal"/>
        <w:spacing w:lineRule="exact" w:line="540"/>
        <w:rPr/>
      </w:pPr>
      <w:r>
        <w:rPr>
          <w:rFonts w:ascii="仿宋_GB2312;仿宋" w:hAnsi="仿宋_GB2312;仿宋" w:cs="Arial" w:eastAsia="仿宋_GB2312;仿宋"/>
          <w:kern w:val="0"/>
          <w:sz w:val="32"/>
          <w:szCs w:val="32"/>
        </w:rPr>
        <w:t>吴青银</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中国石油工程建设有限公司华东环境岩土工程分公司技术负责人</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英杰</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铁塔青岛分公司开发区维护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  彬</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商务学校教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江志萍</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山东省青岛卫生学校药学教研室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红薇</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小白帆影视文化公司董事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季德春</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海洋大学出版社编辑部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杜爱华</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科技大学高分子科学与工程学院副院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徐爱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理工大学环境与市政工程学院环境科学系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周瑜瑜</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再生资源总公司职工</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黄  风</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第一百盛有限公司职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解凌燕</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水产科学研究院黄海水产研究所助理研究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高  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山东省科学院海洋仪器仪表研究所青年工作委员会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淑娟</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动物卫生与流行病学中心副研究员</w:t>
      </w:r>
    </w:p>
    <w:p>
      <w:pPr>
        <w:pStyle w:val="Normal"/>
        <w:spacing w:lineRule="exact" w:line="540"/>
        <w:rPr/>
      </w:pPr>
      <w:r>
        <w:rPr>
          <w:rFonts w:ascii="仿宋_GB2312;仿宋" w:hAnsi="仿宋_GB2312;仿宋" w:cs="Arial" w:eastAsia="仿宋_GB2312;仿宋"/>
          <w:kern w:val="0"/>
          <w:sz w:val="32"/>
          <w:szCs w:val="32"/>
        </w:rPr>
        <w:t>姜学艳</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中国石油化工股份有限公司青岛安全工程研究院高级工程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英敏</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洋科学与技术试点国家实验室综合办公室副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高  敏</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农行青岛市北二支综合管理部办事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  虹</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建设银行即墨鹤山路支行网点负责人</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吕海蔚</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人保财险莱西支公司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孟翠英</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人寿青岛市分公司部门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子杰</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市人防指挥信息保障中心科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淑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残疾人联合会三级调研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姜群姿</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市政协文化文史和学习工作办公室一级主任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贺  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人大常委会办公厅四级调研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淑红</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税务局收入规划核算处副处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丛淑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 xml:space="preserve">青岛市民政局救助服务中心职工 </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付红蕾</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农产品质量安全中心高级兽医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海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工程建设标准造价站综合科科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  青</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财政局二级调研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高  云</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全民健身中心八级职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相楠</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水土保持监测中心副科</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  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市场监督管理局市计量技术研究院热工计量部部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武宁宁</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海洋科技成果推广中心工程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陈惜铭</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国家安全局科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孔大鹏</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国资委宣传文化处处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胡春燕</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共青岛市委党校副教授</w:t>
      </w:r>
      <w:r>
        <w:br w:type="page"/>
      </w:r>
    </w:p>
    <w:p>
      <w:pPr>
        <w:pStyle w:val="Normal"/>
        <w:tabs>
          <w:tab w:val="clear" w:pos="420"/>
          <w:tab w:val="left" w:pos="0" w:leader="none"/>
        </w:tabs>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40"/>
        <w:jc w:val="center"/>
        <w:rPr>
          <w:rFonts w:ascii="文星标宋" w:hAnsi="文星标宋" w:eastAsia="文星标宋" w:cs="Arial"/>
          <w:kern w:val="0"/>
          <w:sz w:val="44"/>
          <w:szCs w:val="44"/>
        </w:rPr>
      </w:pPr>
      <w:r>
        <w:rPr>
          <w:rFonts w:ascii="文星标宋" w:hAnsi="文星标宋" w:cs="Arial" w:eastAsia="文星标宋"/>
          <w:kern w:val="0"/>
          <w:sz w:val="44"/>
          <w:szCs w:val="44"/>
        </w:rPr>
        <w:t>青岛市女职工建功立业标兵名单</w:t>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高翠菊 </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市南区综合行政执法局办公室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邹  颖</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滨风景区八大关景区管理处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春燕</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市北区市场监督管理局党组成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尚晓梅</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市北区税务局第一税务所副所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崔丽华</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第二实验初级中学英语教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慧杰</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李沧区疾病预防控制中心理化检验科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  霞</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市北区疾病预防控制中心科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  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崂山区审计局四级调研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文卿</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海油山东销售有限公司部门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韩晓静</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城阳区人民医院护理部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卢  萍</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共城阳区委区直机关工委正科级干部</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纪朝蕾</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城阳区实验小学教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召茹</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西海岸新区区立医院急诊科副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媛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西海岸新区中医医院感染科护士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  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西海岸新区人民医院工会主席</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薛  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欧地希机电（青岛）有限公司标准化推进室室长</w:t>
      </w:r>
    </w:p>
    <w:p>
      <w:pPr>
        <w:pStyle w:val="Normal"/>
        <w:spacing w:lineRule="exact" w:line="540"/>
        <w:rPr/>
      </w:pPr>
      <w:r>
        <w:rPr>
          <w:rFonts w:ascii="仿宋_GB2312;仿宋" w:hAnsi="仿宋_GB2312;仿宋" w:cs="Arial" w:eastAsia="仿宋_GB2312;仿宋"/>
          <w:kern w:val="0"/>
          <w:sz w:val="32"/>
          <w:szCs w:val="32"/>
        </w:rPr>
        <w:t>逄淑丽</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青岛西海岸公用事业集团能源供热有限公司广源热电厂电气班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闫玉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佳机械有限公司总经理助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苏传红</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华天车辆有限公司车间职工</w:t>
      </w:r>
    </w:p>
    <w:p>
      <w:pPr>
        <w:pStyle w:val="Normal"/>
        <w:spacing w:lineRule="exact" w:line="540"/>
        <w:rPr/>
      </w:pPr>
      <w:r>
        <w:rPr>
          <w:rFonts w:ascii="仿宋_GB2312;仿宋" w:hAnsi="仿宋_GB2312;仿宋" w:cs="Arial" w:eastAsia="仿宋_GB2312;仿宋"/>
          <w:kern w:val="0"/>
          <w:sz w:val="32"/>
          <w:szCs w:val="32"/>
        </w:rPr>
        <w:t>梁梦瑶</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国家税务总局青岛经济技术开发区税务局办公室一级行政执法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梦真</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即墨区人民医院护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美秋</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即墨区卫生健康局疾病预防控制科职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迟春兰</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即墨区急救指挥中心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宋卫东</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即墨区疾病预防控制中心心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马滢滢</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即墨区通济卫生院副院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马晓云</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胶州市人民医院检查科副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  欣</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国网胶州市供电公司运维检修部配网建设班副班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尹华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胶州市联通郑州东路营业厅营服中心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杨振华</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平度市凤台街道城管办负责人</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英杰</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莱西市市立医院副主任医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伟娜</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泰光制鞋有限公司工会副主席</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隋晓燕</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莱西市味道食府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翠亭</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伦敦杜蕾斯有限公司人事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颖超</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保税港区工委管委办公室二级主任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姚海英</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港科技有限公司智慧生产部副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夏  红</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湾化学有限公司电气部部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邓  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双星集团橡胶产业集团副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徐春燕</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国信集团工会副主席</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璐璐</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整流器制造有限公司生产部布线组技术工人</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冯晓霞</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红星物流综合管理部助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焕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澳柯玛股份有限公司智能制造中心党总支副书记</w:t>
      </w:r>
    </w:p>
    <w:p>
      <w:pPr>
        <w:pStyle w:val="Normal"/>
        <w:spacing w:lineRule="exact" w:line="540"/>
        <w:rPr/>
      </w:pPr>
      <w:r>
        <w:rPr>
          <w:rFonts w:ascii="仿宋_GB2312;仿宋" w:hAnsi="仿宋_GB2312;仿宋" w:cs="Arial" w:eastAsia="仿宋_GB2312;仿宋"/>
          <w:kern w:val="0"/>
          <w:sz w:val="32"/>
          <w:szCs w:val="32"/>
        </w:rPr>
        <w:t>原  敏</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青岛城投工程建设发展（集团）有限责任公司战略发展部副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崔  娟 </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刺猬网网络科技有限公司业务代表</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林媛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城发建设投资有限公司副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静红</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能源集团开源热力设计研究院有限公司党支部书记</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  征</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农商银行人力资源部副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常舒</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前哨精密机械有限责任公司人事主管</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魏建宙</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华电青岛发电有限公司供热公司鲁青热力副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郑  潇</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建筑港集团有限公司新闻宣传主管</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宏霞</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一汽解放青岛汽车有限公司研发部主任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滕英兰</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重汽集团青岛重工有限公司主任工程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英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交一航局第二工程有限公司百漾千河项目部副书记</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万英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建八局第四建设有限公司高级业务经理</w:t>
      </w:r>
    </w:p>
    <w:p>
      <w:pPr>
        <w:pStyle w:val="Normal"/>
        <w:spacing w:lineRule="exact" w:line="540"/>
        <w:rPr/>
      </w:pPr>
      <w:r>
        <w:rPr>
          <w:rFonts w:ascii="仿宋_GB2312;仿宋" w:hAnsi="仿宋_GB2312;仿宋" w:cs="Arial" w:eastAsia="仿宋_GB2312;仿宋"/>
          <w:kern w:val="0"/>
          <w:sz w:val="32"/>
          <w:szCs w:val="32"/>
        </w:rPr>
        <w:t>李  艳</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中车青岛四方机车车辆股份有限公司质量管理部质量审核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钟晓佩</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电信股份有限公司青岛分公司自有厅总监</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郑竹梅</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邮政集团公司青岛市即墨区分公司总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泽青</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大唐山东清洁能源开发有限公司党群工作部宣传工会主管</w:t>
      </w:r>
    </w:p>
    <w:p>
      <w:pPr>
        <w:pStyle w:val="Normal"/>
        <w:spacing w:lineRule="exact" w:line="540"/>
        <w:rPr/>
      </w:pPr>
      <w:r>
        <w:rPr>
          <w:rFonts w:ascii="仿宋_GB2312;仿宋" w:hAnsi="仿宋_GB2312;仿宋" w:cs="Arial" w:eastAsia="仿宋_GB2312;仿宋"/>
          <w:kern w:val="0"/>
          <w:sz w:val="32"/>
          <w:szCs w:val="32"/>
        </w:rPr>
        <w:t>赵  霞</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中国石化销售股份有限公司山东青岛石油分公司加油站站长</w:t>
      </w:r>
    </w:p>
    <w:p>
      <w:pPr>
        <w:pStyle w:val="Normal"/>
        <w:spacing w:lineRule="exact" w:line="540"/>
        <w:rPr/>
      </w:pPr>
      <w:r>
        <w:rPr>
          <w:rFonts w:ascii="仿宋_GB2312;仿宋" w:hAnsi="仿宋_GB2312;仿宋" w:cs="Arial" w:eastAsia="仿宋_GB2312;仿宋"/>
          <w:kern w:val="0"/>
          <w:sz w:val="32"/>
          <w:szCs w:val="32"/>
        </w:rPr>
        <w:t>孙常莉</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大唐黄岛发电有限责任公司运保公司职工餐厅服务有限公司副经理</w:t>
      </w:r>
    </w:p>
    <w:p>
      <w:pPr>
        <w:pStyle w:val="Normal"/>
        <w:spacing w:lineRule="exact" w:line="540"/>
        <w:rPr/>
      </w:pPr>
      <w:r>
        <w:rPr>
          <w:rFonts w:ascii="仿宋_GB2312;仿宋" w:hAnsi="仿宋_GB2312;仿宋" w:cs="Arial" w:eastAsia="仿宋_GB2312;仿宋"/>
          <w:kern w:val="0"/>
          <w:sz w:val="32"/>
          <w:szCs w:val="32"/>
        </w:rPr>
        <w:t>姜玉洁</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中国移动通信集团山东有限公司青岛分公司客户服务部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苏小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大唐西海岸热力有限公司党群工作部副部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海燕</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中远海运集装箱运输有限公司财务部结算科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吴翠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石化第十建设有限公司记者</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兆云</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铁建港局第三工程有限公司财务部一级主管</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  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特殊钢铁有限公司运营改进部副部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  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冶东方工程技术有限公司主任工程师</w:t>
      </w:r>
    </w:p>
    <w:p>
      <w:pPr>
        <w:pStyle w:val="Normal"/>
        <w:spacing w:lineRule="exact" w:line="540"/>
        <w:rPr/>
      </w:pPr>
      <w:r>
        <w:rPr>
          <w:rFonts w:ascii="仿宋_GB2312;仿宋" w:hAnsi="仿宋_GB2312;仿宋" w:cs="Arial" w:eastAsia="仿宋_GB2312;仿宋"/>
          <w:kern w:val="0"/>
          <w:sz w:val="32"/>
          <w:szCs w:val="32"/>
        </w:rPr>
        <w:t>吕晓丽</w:t>
      </w:r>
      <w:r>
        <w:rPr>
          <w:rFonts w:eastAsia="仿宋_GB2312;仿宋" w:cs="Arial" w:ascii="仿宋_GB2312;仿宋" w:hAnsi="仿宋_GB2312;仿宋"/>
          <w:kern w:val="0"/>
          <w:sz w:val="32"/>
          <w:szCs w:val="32"/>
        </w:rPr>
        <w:tab/>
      </w:r>
      <w:r>
        <w:rPr>
          <w:rFonts w:ascii="仿宋_GB2312;仿宋" w:hAnsi="仿宋_GB2312;仿宋" w:cs="Arial" w:eastAsia="仿宋_GB2312;仿宋"/>
          <w:spacing w:val="-20"/>
          <w:kern w:val="0"/>
          <w:sz w:val="32"/>
          <w:szCs w:val="32"/>
        </w:rPr>
        <w:t>中铁二十五局集团第五工程由西安公司长春地铁项目部总工程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  宁</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电科仪器仪表有限公司高级工程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史晓燕</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疾病预防控制中心科副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冉  飘</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急救中心副科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  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山东大学齐鲁医院（青岛）住院医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  英</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第五人民医院院感科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圣洁</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海慈医疗集团主管护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淑贞</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胶州中心医院副护士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冬雪</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第八人民医院急诊科护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段建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第六人民医院感染科副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春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中心医院副院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婷岚</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广播电视台总编室宣传管理业务主管</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杨玉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大学附属医院感染性疾病科主治医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吴  倩</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大学附属医院新生儿科市南护理单元护士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  野</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大学附属医院护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蔡  青</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大学附属医院崂山关节外科护理单元护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丁乃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科技大学教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杨淑燕</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理工大学机械与汽车工程学院教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马草原</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技师学院多媒体制作专业教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朱丽男</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酒店管理职业技术学院教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崔月丽</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山东省青岛疗养院理部副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兰星</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日报社青岛晚报财富中心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钟婷</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供销中专办公室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魏  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车青岛四方车辆研究所有限公司技术管理部副部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  炜</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科学院青岛生物能源与过程研究所高级工程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玉梅</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山东省海洋生物研究院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菲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洋地质研究所数据处理中心</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何培青</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自然资源部第一海洋研究所副研究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静芬</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洋科学与技术试点国家实验室基础建设部部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范玉莲</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工行青岛市南二支行营业部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田  密</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农发行青岛市分行资金计划部业务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  岚</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信银行股份有限公司青岛山东路支行副行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曹希真</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人民银行青岛市中心支行主任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孟  芳</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中国银行胶南支行营业部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  宏</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华夏银行青岛香港中路支行个人客户部副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刘  颖</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国家开发银行青岛市分行评审处一级经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逄淑英</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统计局副处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宋  津</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应急管理局青工委副主任</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  媚</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外事服务中心专技十级</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梁韶杨</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公安局市北分局指挥中心情报信息科副科长</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  鲁</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国家税务总局青岛市税务局第三稽查局审理科科长</w:t>
      </w:r>
    </w:p>
    <w:p>
      <w:pPr>
        <w:pStyle w:val="Normal"/>
        <w:spacing w:lineRule="exact" w:line="540"/>
        <w:rPr/>
      </w:pPr>
      <w:r>
        <w:rPr>
          <w:rFonts w:ascii="仿宋_GB2312;仿宋" w:hAnsi="仿宋_GB2312;仿宋" w:cs="Arial" w:eastAsia="仿宋_GB2312;仿宋"/>
          <w:kern w:val="0"/>
          <w:sz w:val="32"/>
          <w:szCs w:val="32"/>
        </w:rPr>
        <w:t>李  键</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商务局自贸试验区工作处四级主任科员</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王永红</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公路局高管处机场路分处青岛东收费站负责人</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石淑倩</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市排水事业发展中心高级工程师</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郭  慧</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青岛海事局黄岛海事处副科长</w:t>
      </w:r>
      <w:r>
        <w:br w:type="page"/>
      </w:r>
    </w:p>
    <w:p>
      <w:pPr>
        <w:pStyle w:val="Normal"/>
        <w:tabs>
          <w:tab w:val="clear" w:pos="420"/>
          <w:tab w:val="left" w:pos="0" w:leader="none"/>
        </w:tabs>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40"/>
        <w:jc w:val="center"/>
        <w:rPr/>
      </w:pPr>
      <w:r>
        <w:rPr>
          <w:rFonts w:ascii="文星标宋" w:hAnsi="文星标宋" w:cs="Arial" w:eastAsia="文星标宋"/>
          <w:kern w:val="0"/>
          <w:sz w:val="44"/>
          <w:szCs w:val="44"/>
        </w:rPr>
        <w:t>青岛市女职工建功立业标兵岗名单</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南区疾病预防控制中心检验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天安人寿青岛分公司保费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市南区发展和改革局</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市北区妇幼保健计划生育服务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北区民政局</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家税务总局青岛市市北区税务局纳税服务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李沧区疾病预防控制中心传染病防制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李沧区社会福利院</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崂山区卫生健康局医政医管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汉缆股份有限公司营销部标书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城阳街道卫生健康工作站疫情防控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城阳区职教中心服装专业教研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西海岸新区红石崖街道红心医护服务队</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家税务总局青岛市黄岛区税务局第一税务所</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春天之星大药房医药连锁有限公司</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华欧晨曦幼儿园</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中科华联新材料股份有限公司运维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急救指挥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卫生计生综合监督执法局</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人民医院急诊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中医医院门诊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德馨小学英语团队</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即墨汽车总站保洁班</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华和店集针织有限公司</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即墨区税务局机关党委</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即墨国际商贸城总商会工会联合会</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胶州市委宣传部新闻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刘亭家政服务有限责任公司</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平度市云山镇中心幼儿园</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科捷智能装备有限公司采购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保税港区政务服务和公共资源交易大厅</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交运集团有限公司青岛黄岛分公司温馨校车为明照管员班</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西海岸汽车总站</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双星集团服务中心呼叫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国信集团财务资金部</w:t>
      </w:r>
    </w:p>
    <w:p>
      <w:pPr>
        <w:pStyle w:val="Normal"/>
        <w:tabs>
          <w:tab w:val="clear" w:pos="420"/>
          <w:tab w:val="left" w:pos="0" w:leader="none"/>
        </w:tabs>
        <w:spacing w:lineRule="exact" w:line="560"/>
        <w:rPr>
          <w:rFonts w:ascii="仿宋_GB2312;仿宋" w:hAnsi="仿宋_GB2312;仿宋" w:eastAsia="仿宋_GB2312;仿宋" w:cs="Arial"/>
          <w:spacing w:val="-20"/>
          <w:kern w:val="0"/>
          <w:sz w:val="32"/>
          <w:szCs w:val="32"/>
        </w:rPr>
      </w:pPr>
      <w:r>
        <w:rPr>
          <w:rFonts w:ascii="仿宋_GB2312;仿宋" w:hAnsi="仿宋_GB2312;仿宋" w:cs="Arial" w:eastAsia="仿宋_GB2312;仿宋"/>
          <w:spacing w:val="-20"/>
          <w:kern w:val="0"/>
          <w:sz w:val="32"/>
          <w:szCs w:val="32"/>
        </w:rPr>
        <w:t>青岛华通国有资本运营（集团）有限责任公司财务管理与预算融资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红蝶新材料有限公司财务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澳柯玛客服中心话务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海信科技文化管理有限公司海信科学探索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第一市政工程有限公司审计与考核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汇诚外企劳动事务代理服务中心档案管理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啤酒二厂品管部</w:t>
      </w:r>
      <w:r>
        <w:rPr>
          <w:rFonts w:eastAsia="仿宋_GB2312;仿宋" w:cs="Arial" w:ascii="仿宋_GB2312;仿宋" w:hAnsi="仿宋_GB2312;仿宋"/>
          <w:kern w:val="0"/>
          <w:sz w:val="32"/>
          <w:szCs w:val="32"/>
        </w:rPr>
        <w:t>MQA</w:t>
      </w:r>
      <w:r>
        <w:rPr>
          <w:rFonts w:ascii="仿宋_GB2312;仿宋" w:hAnsi="仿宋_GB2312;仿宋" w:cs="Arial" w:eastAsia="仿宋_GB2312;仿宋"/>
          <w:kern w:val="0"/>
          <w:sz w:val="32"/>
          <w:szCs w:val="32"/>
        </w:rPr>
        <w:t>班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地铁运营分公司党群工作部法律监察室服务热线班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能源集团金海热电有限公司化学白班</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旅游集团有限公司财务中心财务办公室</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北海船舶重工有限责任公司修船分厂船坞车间门机五班</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橡六输送带有限公司质量部物理化验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华电青岛发电有限公司供热公司鲁青热力服务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山东中烟青岛卷烟厂财务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颐中皇冠假日酒店客房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建筑港集团有限公司党建工作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车青岛四方机车车辆股份有限公司被动安全技术研究团队</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车四方车辆有限公司转向架分厂天车班</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电信莱西分公司行客支局</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大唐山东清洁能源开发有限公司人力资源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大唐黄岛发电有限责任公司财务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大唐山东电力燃料有限公司结算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建八局青岛公司企业策划与管理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中远海运集装箱运输有限公司潍坊分公司</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建集团股份公司预算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安装建设股份有限公司人力资源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铁二十五局集团第五工程有限公司工会工作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电科仪器仪表有限公司</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口腔医院牙体牙髓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广播电视台新闻中心全媒体实验室</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海洋大学后勤保障处校医院护理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大学附属医院崂山院区急诊内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大学附属医院医院感染管理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科技大学思想道德修养教研室党支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理工大学机械与汽车工程学院机械设计教研室</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技师学院艺术与教育学院艺术教研室</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广播电视大学培训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酒店管理职业技术学院酒店管理专业教研室</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山东省青岛疗养院八大关街道香港西路社区卫生服务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日报广告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车青岛四方车辆研究所有限公司市场中心海外市场团队</w:t>
      </w:r>
    </w:p>
    <w:p>
      <w:pPr>
        <w:pStyle w:val="Normal"/>
        <w:tabs>
          <w:tab w:val="clear" w:pos="420"/>
          <w:tab w:val="left" w:pos="0" w:leader="none"/>
        </w:tabs>
        <w:spacing w:lineRule="exact" w:line="560"/>
        <w:rPr>
          <w:rFonts w:ascii="仿宋_GB2312;仿宋" w:hAnsi="仿宋_GB2312;仿宋" w:eastAsia="仿宋_GB2312;仿宋" w:cs="Arial"/>
          <w:spacing w:val="-20"/>
          <w:kern w:val="0"/>
          <w:sz w:val="32"/>
          <w:szCs w:val="32"/>
        </w:rPr>
      </w:pPr>
      <w:r>
        <w:rPr>
          <w:rFonts w:ascii="仿宋_GB2312;仿宋" w:hAnsi="仿宋_GB2312;仿宋" w:cs="Arial" w:eastAsia="仿宋_GB2312;仿宋"/>
          <w:spacing w:val="-20"/>
          <w:kern w:val="0"/>
          <w:sz w:val="32"/>
          <w:szCs w:val="32"/>
        </w:rPr>
        <w:t>中国科学院青岛生物能源与过程研究所木质纤维素生物转化技术开发小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水产科学研究院黄海水产研究所科研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海洋地质研究所会计岗</w:t>
      </w:r>
    </w:p>
    <w:p>
      <w:pPr>
        <w:pStyle w:val="Normal"/>
        <w:tabs>
          <w:tab w:val="clear" w:pos="420"/>
          <w:tab w:val="left" w:pos="0" w:leader="none"/>
        </w:tabs>
        <w:spacing w:lineRule="exact" w:line="560"/>
        <w:rPr>
          <w:rFonts w:ascii="仿宋_GB2312;仿宋" w:hAnsi="仿宋_GB2312;仿宋" w:eastAsia="仿宋_GB2312;仿宋" w:cs="Arial"/>
          <w:spacing w:val="-20"/>
          <w:kern w:val="0"/>
          <w:sz w:val="32"/>
          <w:szCs w:val="32"/>
        </w:rPr>
      </w:pPr>
      <w:r>
        <w:rPr>
          <w:rFonts w:ascii="仿宋_GB2312;仿宋" w:hAnsi="仿宋_GB2312;仿宋" w:cs="Arial" w:eastAsia="仿宋_GB2312;仿宋"/>
          <w:spacing w:val="-20"/>
          <w:kern w:val="0"/>
          <w:sz w:val="32"/>
          <w:szCs w:val="32"/>
        </w:rPr>
        <w:t>自然资源部第一海洋研究所——海洋沉积与环境地质重点实验室测试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石油化工股份有限公司青岛安全工程研究院财务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交通银行青岛平度支行</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工商银行青岛四方支行</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信银行青岛南京路支行</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农业银行青岛市北第一支行营业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人民银行青岛市中心支行办公室秘书岗</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人民财产保险公司青岛市黄岛支公司</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太平洋财产保险青岛分公司客户服务部</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社会保险事业中心李沧分中心基金征缴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政公用科学技术研究院检验室</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税务局收入规划核算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级机关东部管理中心会议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农业农村局驻行政审批服务大厅</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文化馆数字文化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财政国库支付中心综合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植物园管理处养护科</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不动产登记中心登记受理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司法局行政立法和备案审查处</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蓝谷管理局行政审批中心</w:t>
      </w:r>
    </w:p>
    <w:p>
      <w:pPr>
        <w:pStyle w:val="Normal"/>
        <w:tabs>
          <w:tab w:val="clear" w:pos="420"/>
          <w:tab w:val="left" w:pos="0"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银行银行青岛城阳支行营业部</w:t>
      </w:r>
      <w:r>
        <w:br w:type="page"/>
      </w:r>
    </w:p>
    <w:p>
      <w:pPr>
        <w:pStyle w:val="Normal"/>
        <w:tabs>
          <w:tab w:val="clear" w:pos="420"/>
          <w:tab w:val="left" w:pos="0" w:leader="none"/>
        </w:tabs>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40"/>
        <w:jc w:val="center"/>
        <w:rPr>
          <w:rFonts w:ascii="文星标宋" w:hAnsi="文星标宋" w:eastAsia="文星标宋" w:cs="Arial"/>
          <w:kern w:val="0"/>
          <w:sz w:val="44"/>
          <w:szCs w:val="44"/>
        </w:rPr>
      </w:pPr>
      <w:r>
        <w:rPr>
          <w:rFonts w:ascii="文星标宋" w:hAnsi="文星标宋" w:cs="Arial" w:eastAsia="文星标宋"/>
          <w:kern w:val="0"/>
          <w:sz w:val="44"/>
          <w:szCs w:val="44"/>
        </w:rPr>
        <w:t>青岛市女职工依法维权示范单位名单</w:t>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南区市场监督管理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南区人民法院</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南区劳动保障监察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北区园林绿化工程二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北城市发展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海丽雅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北区教育和体育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橡胶谷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北区人力资源和社会保障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北区福山老年公寓</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李沧区劳动保障监察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崂山区天龙五金制品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证大大拇指商业发展有限公司</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抗疫）</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康平高铁科技股份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鹏龙金阳光汽车销售服务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安普泰科电子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国海生物医药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西海岸新区人民医院</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福瀛建设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星火纺机纺织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海容商用冷链股份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西海岸新区齐鲁第一实验小学</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森林野生动物世界公园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西海岸公用事业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人力资源和社会保障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司法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人民检察院</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人民法院</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即发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酷特智能股份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新泉汽车饰件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红妮制衣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雪达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亚是加食品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通济街道南龙湾头村民委员会</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即墨区龙山街道办事处</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公交集团胶州巴士有限责任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环球服装股份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家税务总局胶州市税务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平度市三星精铸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平度市经济开发区总工会</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家税务总局莱西市分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交运莱西温馨巴士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家税务总局青岛高新技术产业开发区税务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西海岸出口加工区经营服务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公交集团市南巴士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公交集团李沧巴士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汽车总站</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国信金融控股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出版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广电影视传媒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房地产职业中等专业学校</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地铁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水务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能源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海检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银行崂山支行</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路财产保险股份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上海医药集团青岛国风药业股份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华电青岛热力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华电青岛发电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山东中烟工业有限责任公司青岛卷烟厂</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汽解放青岛汽车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重汽集团青岛重工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交一航局第二工程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建八局第四建设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联通青岛市分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邮政集团邮政青岛市分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移动通信集团山东有限公司青岛分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四三零八机械厂</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山东电力建设第三工程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建筑第八工程局有限公司青岛分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远海运（青岛）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铁建港航局集团第三工程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山东省青岛第十九中学</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精神卫生中心</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第三人民医院</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中心血站</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妇女儿童医院</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海洋大学出版社</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大学</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大学附属医院</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科技大学</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理工大学</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远洋船员职业学院</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永旺东泰商业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车青岛四方车辆研究所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山东省海洋生物研究院</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海洋地质研究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建设银行青岛市分行</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银行青岛高科技工业园支行</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邮政储蓄银行青岛分行</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太平洋人寿保险公司青岛分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革命烈士纪念馆</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级机关西部管理中心</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路桥建设集团有限公司</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山东青大泽汇律师事务所</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市场监督管理局市消费者权益保护中心</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青岛市经济信息统计中心</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网青岛供电公司</w:t>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90"/>
        <w:jc w:val="left"/>
        <w:rPr>
          <w:rFonts w:ascii="仿宋_GB2312;仿宋" w:hAnsi="仿宋_GB2312;仿宋" w:eastAsia="仿宋_GB2312;仿宋" w:cs="Arial"/>
          <w:kern w:val="0"/>
          <w:sz w:val="32"/>
          <w:szCs w:val="32"/>
          <w:lang w:val="en-US" w:eastAsia="en-US"/>
        </w:rPr>
      </w:pPr>
      <w:r>
        <w:rPr>
          <w:rFonts w:eastAsia="仿宋_GB2312;仿宋" w:cs="Arial" w:ascii="仿宋_GB2312;仿宋" w:hAnsi="仿宋_GB2312;仿宋"/>
          <w:kern w:val="0"/>
          <w:sz w:val="32"/>
          <w:szCs w:val="32"/>
          <w:lang w:val="en-US" w:eastAsia="en-US"/>
        </w:rPr>
        <mc:AlternateContent>
          <mc:Choice Requires="wps">
            <w:drawing>
              <wp:anchor behindDoc="0" distT="0" distB="0" distL="0" distR="0" simplePos="0" locked="0" layoutInCell="0" allowOverlap="1" relativeHeight="31">
                <wp:simplePos x="0" y="0"/>
                <wp:positionH relativeFrom="column">
                  <wp:posOffset>18415</wp:posOffset>
                </wp:positionH>
                <wp:positionV relativeFrom="paragraph">
                  <wp:posOffset>374650</wp:posOffset>
                </wp:positionV>
                <wp:extent cx="560070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140"/>
        <w:jc w:val="left"/>
        <w:rPr/>
      </w:pPr>
      <w:r>
        <mc:AlternateContent>
          <mc:Choice Requires="wps">
            <w:drawing>
              <wp:anchor behindDoc="0" distT="0" distB="0" distL="0" distR="0" simplePos="0" locked="0" layoutInCell="0" allowOverlap="1" relativeHeight="32">
                <wp:simplePos x="0" y="0"/>
                <wp:positionH relativeFrom="column">
                  <wp:posOffset>27940</wp:posOffset>
                </wp:positionH>
                <wp:positionV relativeFrom="paragraph">
                  <wp:posOffset>416560</wp:posOffset>
                </wp:positionV>
                <wp:extent cx="56007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28"/>
          <w:szCs w:val="28"/>
        </w:rPr>
        <w:t xml:space="preserve">青岛市总工会办公室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 xml:space="preserve">9 </w:t>
      </w:r>
      <w:r>
        <w:rPr>
          <w:rFonts w:ascii="仿宋_GB2312;仿宋" w:hAnsi="仿宋_GB2312;仿宋" w:cs="仿宋_GB2312;仿宋" w:eastAsia="仿宋_GB2312;仿宋"/>
          <w:sz w:val="28"/>
          <w:szCs w:val="28"/>
        </w:rPr>
        <w:t>日印发</w:t>
      </w:r>
    </w:p>
    <w:sectPr>
      <w:footerReference w:type="default" r:id="rId2"/>
      <w:type w:val="nextPage"/>
      <w:pgSz w:w="11906" w:h="16838"/>
      <w:pgMar w:left="1361" w:right="1134"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文星标宋">
    <w:charset w:val="86"/>
    <w:family w:val="auto"/>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3:30:00Z</dcterms:created>
  <dc:creator>Lenovo User</dc:creator>
  <dc:description/>
  <cp:keywords/>
  <dc:language>en-US</dc:language>
  <cp:lastModifiedBy>123</cp:lastModifiedBy>
  <cp:lastPrinted>2020-03-09T09:34:00Z</cp:lastPrinted>
  <dcterms:modified xsi:type="dcterms:W3CDTF">2020-03-09T08:09:00Z</dcterms:modified>
  <cp:revision>15</cp:revision>
  <dc:subject/>
  <dc:title>关于制定完善政府与工会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