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-153" w:hanging="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青岛市女职工提素建功专题培训的通知</w:t>
      </w:r>
    </w:p>
    <w:p>
      <w:pPr>
        <w:pStyle w:val="Normal"/>
        <w:widowControl/>
        <w:snapToGrid w:val="false"/>
        <w:spacing w:lineRule="exact" w:line="560"/>
        <w:ind w:right="-153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15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青岛市总工会女职工委员会关于开展“三走进”及女职工提素建功专题培训的通知》安排要求，现将</w:t>
      </w:r>
      <w:r>
        <w:rPr>
          <w:rFonts w:ascii="仿宋" w:hAnsi="仿宋" w:cs="仿宋" w:eastAsia="仿宋"/>
          <w:b/>
          <w:sz w:val="32"/>
          <w:szCs w:val="32"/>
        </w:rPr>
        <w:t xml:space="preserve">七月份第五周 </w:t>
      </w:r>
      <w:r>
        <w:rPr>
          <w:rFonts w:ascii="仿宋" w:hAnsi="仿宋" w:cs="仿宋" w:eastAsia="仿宋"/>
          <w:sz w:val="32"/>
          <w:szCs w:val="32"/>
        </w:rPr>
        <w:t>线下培训课程安排如下，另：</w:t>
      </w:r>
      <w:r>
        <w:rPr>
          <w:rFonts w:ascii="仿宋" w:hAnsi="仿宋" w:cs="仿宋" w:eastAsia="仿宋"/>
          <w:color w:val="000000"/>
          <w:sz w:val="32"/>
          <w:szCs w:val="32"/>
        </w:rPr>
        <w:t>前几期培训中，发现部分职工报名后无故未参加培训，占用名额且造成浪费，今后如发现这种情况，将取消其所在单位报名资格，望大家引起重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一：烘焙培训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22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00-16:30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式烘焙走进家庭：制作黄油曲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：太平洋中心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号写字楼 </w:t>
            </w:r>
            <w:r>
              <w:rPr>
                <w:rFonts w:eastAsia="仿宋" w:cs="仿宋" w:ascii="仿宋" w:hAnsi="仿宋"/>
                <w:kern w:val="0"/>
                <w:szCs w:val="21"/>
              </w:rPr>
              <w:t>4F 4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按门铃</w:t>
            </w:r>
            <w:r>
              <w:rPr>
                <w:rFonts w:eastAsia="仿宋" w:cs="仿宋" w:ascii="仿宋" w:hAnsi="仿宋"/>
                <w:kern w:val="0"/>
                <w:szCs w:val="21"/>
              </w:rPr>
              <w:t>4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岛慧润职业培训学校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范老师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5966906688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式烘焙走进家庭：制作杯子蛋糕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44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日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式烘焙走进家庭：制作泡芙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二：绘画培训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22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00-16:30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画的基本知识及工具的认识和使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：青岛市工人文化宫（上海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F </w:t>
            </w:r>
            <w:r>
              <w:rPr>
                <w:rFonts w:ascii="仿宋" w:hAnsi="仿宋" w:cs="仿宋" w:eastAsia="仿宋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从</w:t>
            </w:r>
            <w:r>
              <w:rPr>
                <w:rFonts w:eastAsia="仿宋" w:cs="仿宋" w:ascii="仿宋" w:hAnsi="仿宋"/>
                <w:kern w:val="0"/>
                <w:szCs w:val="21"/>
              </w:rPr>
              <w:t>-1F</w:t>
            </w:r>
            <w:r>
              <w:rPr>
                <w:rFonts w:ascii="仿宋" w:hAnsi="仿宋" w:cs="仿宋" w:eastAsia="仿宋"/>
                <w:kern w:val="0"/>
                <w:szCs w:val="21"/>
              </w:rPr>
              <w:t>青岛市职工综合服务中心进入并签到，乘坐电梯到</w:t>
            </w:r>
            <w:r>
              <w:rPr>
                <w:rFonts w:eastAsia="仿宋" w:cs="仿宋" w:ascii="仿宋" w:hAnsi="仿宋"/>
                <w:kern w:val="0"/>
                <w:szCs w:val="21"/>
              </w:rPr>
              <w:t>1F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因地面停车场维修，建议乘坐公共交通工具前往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经理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053296037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乔璐（青岛市女书画家协会副主席、青岛职业技术学院艺术学院院长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乔老师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8953282728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鉴赏及写意牡丹的绘画示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44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日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画写意牡丹的绘画实践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线上报名，本周开设两门培训课程，烘焙课程限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绘画课程限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（绘画材料自备，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每人限报一门培训课程，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节课，具体操作如下：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618740" cy="566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打开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“活动”按钮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730500" cy="5922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步：点击右上角搜索框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354330" cy="34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396490" cy="5201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396490" cy="5201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搜索“烘焙培训”或“绘画培训”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60955" cy="5546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86990" cy="56026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：出现活动，即可点击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开始，截止到课程人数报满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报名者需身心健康，有完全行为能力，无基础疾病，适宜参加该课程培训，发生意外责任自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近一个月无发热等病史，无疫区暴露史，无疫区人员接触史。凡隐瞒病情，后果由报名者本人承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报名信息一经上传，一律不得更改。若因故不能参与培训，请及时请假，便于统筹协调，出勤率必须保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课及以上，否则取消个人所在单位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报名资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培训地点不提供停车位，建议大家乘坐公共交通工具前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未尽事宜，另行通知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级工会女职委做好宣传工作，鼓励广大女职工积极报名参与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冯日新  邢天亮    联系电话：</w:t>
      </w:r>
      <w:r>
        <w:rPr>
          <w:rFonts w:eastAsia="仿宋" w:cs="仿宋" w:ascii="仿宋" w:hAnsi="仿宋"/>
          <w:sz w:val="32"/>
          <w:szCs w:val="32"/>
        </w:rPr>
        <w:t>82836559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工人文化宫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绘画培训所需材料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宣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*46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22400" cy="1422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画颜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盒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34540" cy="13531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画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玉兰芯毛笔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玉兰芯毛笔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狼毫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得阁墨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ml/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—</w:t>
            </w:r>
          </w:p>
        </w:tc>
      </w:tr>
      <w:tr>
        <w:trPr>
          <w:trHeight w:val="30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毛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*5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146935" cy="14789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卡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38350" cy="1366520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调色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格调色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—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涮笔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8:00Z</dcterms:created>
  <dc:creator>xb21cn</dc:creator>
  <dc:description/>
  <cp:keywords/>
  <dc:language>en-US</dc:language>
  <cp:lastModifiedBy>xb21cn</cp:lastModifiedBy>
  <dcterms:modified xsi:type="dcterms:W3CDTF">2020-07-29T02:17:00Z</dcterms:modified>
  <cp:revision>30</cp:revision>
  <dc:subject/>
  <dc:title/>
</cp:coreProperties>
</file>