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-153" w:hanging="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二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二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年青岛市女职工提素建功专题培训的通知</w:t>
      </w:r>
    </w:p>
    <w:p>
      <w:pPr>
        <w:pStyle w:val="Normal"/>
        <w:widowControl/>
        <w:snapToGrid w:val="false"/>
        <w:spacing w:lineRule="exact" w:line="560"/>
        <w:ind w:right="-153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15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炎炎三伏天，正是排毒、排湿好季节，为全面提高女职工身体素质、提高心肺功能和肌肉耐力，根据《青岛市总工会女职工委员会关于开展“三走进”及女职工提素建功专题培训的通知》安排要求，现将</w:t>
      </w:r>
      <w:r>
        <w:rPr>
          <w:rFonts w:ascii="仿宋" w:hAnsi="仿宋" w:cs="仿宋" w:eastAsia="仿宋"/>
          <w:b/>
          <w:sz w:val="32"/>
          <w:szCs w:val="32"/>
        </w:rPr>
        <w:t xml:space="preserve">八月份第一周 </w:t>
      </w:r>
      <w:r>
        <w:rPr>
          <w:rFonts w:ascii="仿宋" w:hAnsi="仿宋" w:cs="仿宋" w:eastAsia="仿宋"/>
          <w:sz w:val="32"/>
          <w:szCs w:val="32"/>
        </w:rPr>
        <w:t>线下培训课程安排如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：健身操培训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0"/>
        <w:gridCol w:w="1674"/>
        <w:gridCol w:w="1560"/>
        <w:gridCol w:w="17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授课讲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人次</w:t>
            </w:r>
          </w:p>
        </w:tc>
      </w:tr>
      <w:tr>
        <w:trPr>
          <w:trHeight w:val="21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五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:00-16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健身操基本常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锻炼的价值、练习时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健身操基本动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工椅子操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线下培训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：青岛市工人文化宫（上海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0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舞蹈教室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岛市职工综合服务中心进入并签到，乘坐电梯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因地面停车场维修，建议乘坐公共交通工具前往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经理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053296037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英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青岛大学副教授，青岛市健美操协会主席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次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六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啦啦操基本动作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44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日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国职工啦啦操示范动作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方式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齐鲁工惠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线上报名，本周开设一门培训课程，共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节课，课程限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，具体操作如下：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618740" cy="566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打开齐鲁工惠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点击“活动”按钮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730500" cy="5922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步：点击右上角搜索框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354330" cy="342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885440" cy="6271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搜索“健身操”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054985" cy="6616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步：打开活动链接，报名即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bookmarkStart w:id="0" w:name="_GoBack"/>
      <w:bookmarkEnd w:id="0"/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开始，截止到课程人数报满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报名者需身心健康，有完全行为能力，无基础疾病，适宜参加该课程培训，发生意外责任自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近一个月无发热等病史，无疫区暴露史，无疫区人员接触史。凡隐瞒病情，后果由报名者本人承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报名信息一经上传，一律不得更改。若因故不能参与培训，请及时请假，便于统筹协调，出勤率必须保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课及以上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培训地点不提供停车位，建议大家乘坐公共交通工具前往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未尽事宜，另行通知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各级工会女职委做好宣传工作，鼓励广大女职工积极报名参与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冯日新  邢天亮    联系电话：</w:t>
      </w:r>
      <w:r>
        <w:rPr>
          <w:rFonts w:eastAsia="仿宋" w:cs="仿宋" w:ascii="仿宋" w:hAnsi="仿宋"/>
          <w:sz w:val="32"/>
          <w:szCs w:val="32"/>
        </w:rPr>
        <w:t>82836559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工人文化宫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8:00Z</dcterms:created>
  <dc:creator>xb21cn</dc:creator>
  <dc:description/>
  <cp:keywords/>
  <dc:language>en-US</dc:language>
  <cp:lastModifiedBy>xb21cn</cp:lastModifiedBy>
  <dcterms:modified xsi:type="dcterms:W3CDTF">2020-08-18T02:37:00Z</dcterms:modified>
  <cp:revision>45</cp:revision>
  <dc:subject/>
  <dc:title/>
</cp:coreProperties>
</file>