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ind w:right="-153" w:hanging="0"/>
        <w:jc w:val="center"/>
        <w:rPr>
          <w:rFonts w:ascii="文星标宋;微软雅黑" w:hAnsi="文星标宋;微软雅黑" w:eastAsia="文星标宋;微软雅黑" w:cs="文星标宋;微软雅黑"/>
          <w:bCs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bCs/>
          <w:sz w:val="44"/>
          <w:szCs w:val="44"/>
        </w:rPr>
        <w:t>二</w:t>
      </w:r>
      <w:r>
        <w:rPr>
          <w:rFonts w:eastAsia="文星标宋;微软雅黑" w:cs="文星标宋;微软雅黑" w:ascii="文星标宋;微软雅黑" w:hAnsi="文星标宋;微软雅黑"/>
          <w:bCs/>
          <w:sz w:val="44"/>
          <w:szCs w:val="44"/>
        </w:rPr>
        <w:t>0</w:t>
      </w:r>
      <w:r>
        <w:rPr>
          <w:rFonts w:ascii="文星标宋;微软雅黑" w:hAnsi="文星标宋;微软雅黑" w:cs="文星标宋;微软雅黑" w:eastAsia="文星标宋;微软雅黑"/>
          <w:bCs/>
          <w:sz w:val="44"/>
          <w:szCs w:val="44"/>
        </w:rPr>
        <w:t>二</w:t>
      </w:r>
      <w:r>
        <w:rPr>
          <w:rFonts w:eastAsia="文星标宋;微软雅黑" w:cs="文星标宋;微软雅黑" w:ascii="文星标宋;微软雅黑" w:hAnsi="文星标宋;微软雅黑"/>
          <w:bCs/>
          <w:sz w:val="44"/>
          <w:szCs w:val="44"/>
        </w:rPr>
        <w:t>0</w:t>
      </w:r>
      <w:r>
        <w:rPr>
          <w:rFonts w:ascii="文星标宋;微软雅黑" w:hAnsi="文星标宋;微软雅黑" w:cs="文星标宋;微软雅黑" w:eastAsia="文星标宋;微软雅黑"/>
          <w:bCs/>
          <w:sz w:val="44"/>
          <w:szCs w:val="44"/>
        </w:rPr>
        <w:t>年青岛市女职工提素建功专题培训的通知</w:t>
      </w:r>
    </w:p>
    <w:p>
      <w:pPr>
        <w:pStyle w:val="Normal"/>
        <w:widowControl/>
        <w:snapToGrid w:val="false"/>
        <w:spacing w:lineRule="exact" w:line="560"/>
        <w:ind w:right="-153" w:hanging="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153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虽已立秋，但在副热带高压的影响下，</w:t>
      </w:r>
      <w:r>
        <w:rPr>
          <w:rFonts w:ascii="仿宋" w:hAnsi="仿宋" w:cs="仿宋" w:eastAsia="仿宋"/>
          <w:sz w:val="32"/>
          <w:szCs w:val="32"/>
        </w:rPr>
        <w:t>“秋老虎”天气依旧热浪袭人，</w:t>
      </w:r>
      <w:r>
        <w:rPr>
          <w:rFonts w:ascii="仿宋" w:hAnsi="仿宋" w:cs="仿宋" w:eastAsia="仿宋"/>
          <w:sz w:val="32"/>
          <w:szCs w:val="32"/>
        </w:rPr>
        <w:t>不过正是排毒、排湿好季节。为全面提高女职工身体素质、塑造美丽形体、提高心肺功能和肌肉耐力，根据《青岛市总工会女职工委员会关于开展“三走进”及女职工提素建功专题培训的通知》安排要求，现将</w:t>
      </w:r>
      <w:r>
        <w:rPr>
          <w:rFonts w:ascii="仿宋" w:hAnsi="仿宋" w:cs="仿宋" w:eastAsia="仿宋"/>
          <w:b/>
          <w:sz w:val="32"/>
          <w:szCs w:val="32"/>
        </w:rPr>
        <w:t xml:space="preserve">八月份第二周 </w:t>
      </w:r>
      <w:r>
        <w:rPr>
          <w:rFonts w:ascii="仿宋" w:hAnsi="仿宋" w:cs="仿宋" w:eastAsia="仿宋"/>
          <w:sz w:val="32"/>
          <w:szCs w:val="32"/>
        </w:rPr>
        <w:t>线下培训课程安排如下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课程一：民族舞培训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700"/>
        <w:gridCol w:w="1674"/>
        <w:gridCol w:w="1560"/>
        <w:gridCol w:w="170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课程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课程内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培训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授课讲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培训人次</w:t>
            </w:r>
          </w:p>
        </w:tc>
      </w:tr>
      <w:tr>
        <w:trPr>
          <w:trHeight w:val="265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星期五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:00-16: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蒙古族舞蹈的基本动作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手位、脚位，组合练习等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线下培训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地址：青岛市工人文化宫（上海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号）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 xml:space="preserve">304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舞蹈教室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1F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青岛市职工综合服务中心进入并签到，乘坐电梯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F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。因地面停车场维修，建议乘坐公共交通工具前往）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李经理：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8053296037</w:t>
            </w:r>
          </w:p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董灏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中国舞蹈家协会会员，青岛市广场舞协会主席）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次</w:t>
            </w:r>
          </w:p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15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星期六）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:00-11: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蒙古族舞蹈《鸿雁》（一）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40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星期日）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:00-11: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蒙古族舞蹈《鸿雁》（二）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复习掌握全部舞蹈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课程二：太极拳培训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700"/>
        <w:gridCol w:w="1674"/>
        <w:gridCol w:w="1560"/>
        <w:gridCol w:w="170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课程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课程内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培训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授课讲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培训人次</w:t>
            </w:r>
          </w:p>
        </w:tc>
      </w:tr>
      <w:tr>
        <w:trPr>
          <w:trHeight w:val="265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星期五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:00-16: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六首四象功（一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、学习伸筋拔骨术（周身自上而下的关节活动）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学习起势、懒扎衣健身操基本常识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线下培训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地址：青岛市工人文化宫（上海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号）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 xml:space="preserve">302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舞蹈教室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1F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青岛市职工综合服务中心进入并签到，乘坐电梯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F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。因地面停车场维修，建议乘坐公共交通工具前往）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李经理：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8053296037</w:t>
            </w:r>
          </w:p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康凯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陈家沟太极总馆主教练，郑州东区太极书院总部主教练）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次</w:t>
            </w:r>
          </w:p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15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星期六）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:00-11: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六首四象功（二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复习并学习六封四闭、单鞭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40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星期日）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:00-11: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六首四象功（三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复习并学习金刚捣碓、懒扎衣、六封四闭、单鞭、金刚捣碓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重复练习。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齐鲁工惠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线上报名，本周开设两门培训课程，每门课程限报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人。每人限报一门培训课程，共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节课，具体操作如下：</w:t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2618740" cy="5669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步：打开齐鲁工惠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，点击“活动”按钮</w:t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2730500" cy="59220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二步：点击右上角搜索框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drawing>
          <wp:inline distT="0" distB="0" distL="0" distR="0">
            <wp:extent cx="354330" cy="342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4" r="-10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2303780" cy="4989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2268220" cy="49453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步：搜索“民族舞”或“太极拳”</w:t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2473960" cy="535749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2442845" cy="52793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步：打开活动链接，报名即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报名时间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bookmarkStart w:id="0" w:name="_GoBack"/>
      <w:bookmarkEnd w:id="0"/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</w:rPr>
        <w:t>14:00</w:t>
      </w:r>
      <w:r>
        <w:rPr>
          <w:rFonts w:ascii="仿宋" w:hAnsi="仿宋" w:cs="仿宋" w:eastAsia="仿宋"/>
          <w:sz w:val="32"/>
          <w:szCs w:val="32"/>
        </w:rPr>
        <w:t>开始，截止到课程人数报满为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注意事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报名者需身心健康，有完全行为能力，无基础疾病，适宜参加该课程培训，发生意外责任自负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近一个月无发热等病史，无疫区暴露史，无疫区人员接触史。凡隐瞒病情，后果由报名者本人承担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报名信息一经上传，一律不得更改。若因故不能参与培训，请及时请假，便于统筹协调，出勤率必须保证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次课及以上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培训地点不提供停车位，建议大家乘坐公共交通工具前往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未尽事宜，另行通知。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各级工会女职委做好宣传工作，鼓励广大女职工积极报名参与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  冯日新  邢天亮    联系电话：</w:t>
      </w:r>
      <w:r>
        <w:rPr>
          <w:rFonts w:eastAsia="仿宋" w:cs="仿宋" w:ascii="仿宋" w:hAnsi="仿宋"/>
          <w:sz w:val="32"/>
          <w:szCs w:val="32"/>
        </w:rPr>
        <w:t>82836559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岛市工人文化宫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00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48:00Z</dcterms:created>
  <dc:creator>xb21cn</dc:creator>
  <dc:description/>
  <cp:keywords/>
  <dc:language>en-US</dc:language>
  <cp:lastModifiedBy>xb21cn</cp:lastModifiedBy>
  <dcterms:modified xsi:type="dcterms:W3CDTF">2020-08-18T02:29:00Z</dcterms:modified>
  <cp:revision>72</cp:revision>
  <dc:subject/>
  <dc:title/>
</cp:coreProperties>
</file>