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-153" w:hanging="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二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青岛市女职工提素建功专题培训的通知</w:t>
      </w:r>
    </w:p>
    <w:p>
      <w:pPr>
        <w:pStyle w:val="Normal"/>
        <w:widowControl/>
        <w:snapToGrid w:val="false"/>
        <w:spacing w:lineRule="exact" w:line="560"/>
        <w:ind w:right="-153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15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青岛市总工会女职工委员会关于开展“三走进”及女职工提素建功专题培训的通知》安排要求，现将</w:t>
      </w:r>
      <w:r>
        <w:rPr>
          <w:rFonts w:ascii="仿宋" w:hAnsi="仿宋" w:cs="仿宋" w:eastAsia="仿宋"/>
          <w:b/>
          <w:sz w:val="32"/>
          <w:szCs w:val="32"/>
        </w:rPr>
        <w:t xml:space="preserve">九月份第一周 </w:t>
      </w:r>
      <w:r>
        <w:rPr>
          <w:rFonts w:ascii="仿宋" w:hAnsi="仿宋" w:cs="仿宋" w:eastAsia="仿宋"/>
          <w:sz w:val="32"/>
          <w:szCs w:val="32"/>
        </w:rPr>
        <w:t>线下培训课程安排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：书法培训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00"/>
        <w:gridCol w:w="1674"/>
        <w:gridCol w:w="1560"/>
        <w:gridCol w:w="17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授课讲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次</w:t>
            </w:r>
          </w:p>
        </w:tc>
      </w:tr>
      <w:tr>
        <w:trPr>
          <w:trHeight w:val="26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00-16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书法概论（一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）中国书法简史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书法的学习方法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线下培训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青岛市工人文化 宫（上海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书画教室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岛市职工综合服务中心进入并签到，乘坐电梯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因地面停车场维修，建议乘坐公共交通工具前往）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李经理：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53296037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青岛市书法家协会  副主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次</w:t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1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六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书法概论（二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）楷书的演变与发展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）颜体的风格与特点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勤礼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星期日）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:00-11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书法示范及创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）颜体的章法布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书法创作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方式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线上报名，本周开设一门书法培训课程（书法材料自备，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节课，课程限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，具体操作如下：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618740" cy="566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打开齐鲁工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“活动”按钮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730500" cy="5922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步：点击右上角搜索框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354330" cy="34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899410" cy="6278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搜索“书法”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944495" cy="6373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：出现培训链接，即可点击报名学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200"/>
        <w:ind w:firstLine="420"/>
        <w:jc w:val="left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开始，截止到课程人数报满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报名者需身心健康，有完全行为能力，无基础疾病，适宜参加该课程培训，发生意外责任自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近一个月无发热等病史，无疫区暴露史，无疫区人员接触史。凡隐瞒病情，后果由报名者本人承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报名信息一经上传，一律不得更改。若因故不能参与培训，请及时请假，便于统筹协调，出勤率必须保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课及以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培训地点不提供停车位，建议大家乘坐公共交通工具前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未尽事宜，另行通知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级工会女职委做好宣传工作，鼓励广大女职工积极报名参与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冯日新  邢天亮    联系电话：</w:t>
      </w:r>
      <w:r>
        <w:rPr>
          <w:rFonts w:eastAsia="仿宋" w:cs="仿宋" w:ascii="仿宋" w:hAnsi="仿宋"/>
          <w:sz w:val="32"/>
          <w:szCs w:val="32"/>
        </w:rPr>
        <w:t>82836559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工人文化宫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书法培训所需材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992"/>
        <w:gridCol w:w="1221"/>
      </w:tblGrid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毛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墨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ml/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宣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米字格毛边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砚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盘子、小碟子即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毛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*5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勤礼碑字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8:00Z</dcterms:created>
  <dc:creator>xb21cn</dc:creator>
  <dc:description/>
  <cp:keywords/>
  <dc:language>en-US</dc:language>
  <cp:lastModifiedBy>xb21cn</cp:lastModifiedBy>
  <dcterms:modified xsi:type="dcterms:W3CDTF">2020-08-31T05:44:00Z</dcterms:modified>
  <cp:revision>125</cp:revision>
  <dc:subject/>
  <dc:title/>
</cp:coreProperties>
</file>