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-153" w:hanging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女职工提素建功专题培训的通知</w:t>
      </w:r>
    </w:p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青岛市总工会女职工委员会关于开展“三走进”及女职工提素建功专题培训的通知》安排要求，现将</w:t>
      </w:r>
      <w:r>
        <w:rPr>
          <w:rFonts w:ascii="仿宋" w:hAnsi="仿宋" w:cs="仿宋" w:eastAsia="仿宋"/>
          <w:b/>
          <w:sz w:val="32"/>
          <w:szCs w:val="32"/>
        </w:rPr>
        <w:t xml:space="preserve">九月份第二周 </w:t>
      </w:r>
      <w:r>
        <w:rPr>
          <w:rFonts w:ascii="仿宋" w:hAnsi="仿宋" w:cs="仿宋" w:eastAsia="仿宋"/>
          <w:sz w:val="32"/>
          <w:szCs w:val="32"/>
        </w:rPr>
        <w:t>线下培训课程安排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一：声乐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>
          <w:trHeight w:val="72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67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心底流出的歌声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兵声乐演唱干货之—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歌唱基础训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 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经理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3296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兵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青岛幼儿师范学校  高级讲师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二：家政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1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家政服务市场的未来趋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 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经理：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3296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贾叶红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国家四部委颁发的国家种子工程高级营养师讲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课程三：朗诵</w:t>
      </w:r>
      <w:r>
        <w:rPr/>
        <w:t>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1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天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朗诵的基础知识与技巧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 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经理：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3296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国庆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山东省朗诵艺术家协会理事，市朗诵艺术家协会 常务副主席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方式</w:t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线上报名，本周开设三门培训课程，每门课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节课。每门课程限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，具体操作如下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233295" cy="483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打开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活动”按钮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48230" cy="508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步：点击右上角搜索框 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5433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668145" cy="3335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40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675130" cy="3347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3995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676400" cy="3350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00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搜索“声乐培训”、“家政培训”、或“朗诵培训”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658620" cy="330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4221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655445" cy="3307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4023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651000" cy="3296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23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出现活动，即可点击参加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，截止到课程人数报满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名者需身心健康，有完全行为能力，无基础疾病，适宜参加该课程培训，发生意外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近一个月无发热等病史，无疫区暴露史，无疫区人员接触史。凡隐瞒病情，后果由报名者本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报名信息一经上传，一律不得更改。若因故不能参与培训，请及时请假，便于统筹协调，出勤率必须保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课及以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培训地点不提供停车位，建议大家乘坐公共交通工具前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未尽事宜，另行通知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级工会女职委做好宣传工作，鼓励广大女职工积极报名参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冯日新  邢天亮    联系电话：</w:t>
      </w:r>
      <w:r>
        <w:rPr>
          <w:rFonts w:eastAsia="仿宋" w:cs="仿宋" w:ascii="仿宋" w:hAnsi="仿宋"/>
          <w:sz w:val="32"/>
          <w:szCs w:val="32"/>
        </w:rPr>
        <w:t>82836559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工人文化宫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8:00Z</dcterms:created>
  <dc:creator>xb21cn</dc:creator>
  <dc:description/>
  <cp:keywords/>
  <dc:language>en-US</dc:language>
  <cp:lastModifiedBy>xb21cn</cp:lastModifiedBy>
  <dcterms:modified xsi:type="dcterms:W3CDTF">2020-09-02T06:53:00Z</dcterms:modified>
  <cp:revision>41</cp:revision>
  <dc:subject/>
  <dc:title/>
</cp:coreProperties>
</file>