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color w:val="FF0000"/>
          <w:w w:val="55"/>
          <w:sz w:val="120"/>
          <w:szCs w:val="120"/>
        </w:rPr>
      </w:pPr>
      <w:r>
        <w:rPr>
          <w:rFonts w:ascii="方正小标宋_GBK" w:hAnsi="方正小标宋_GBK" w:cs="华文中宋" w:eastAsia="方正小标宋_GBK"/>
          <w:color w:val="FF0000"/>
          <w:w w:val="55"/>
          <w:sz w:val="120"/>
          <w:szCs w:val="120"/>
        </w:rPr>
        <w:t>中共青岛市总工会机关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垃圾分类“五个一”系列活动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总机关各党支部、直属事业单位各基层党组织、省总驻青单位党组织：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近日，市委市直机关工委向市直机关各级党组织、广大机关党员干部职工发出《垃圾分类新时尚 市直机关作表率倡议书》。为充分响应倡议，发挥党员先锋模范作用，现决定开展垃圾分类“五个一”系列活动，并将有关工作通知如下。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高度重视垃圾分类的重要意义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指出，实行垃圾分类关系广大人民群众生活环境，关系节约使用资源，也是社会文明水平的一个重要体现。全市实行垃圾分类处置，既是落实贯彻落实习总书记指示要求，也是加快建设开放现代活力时尚大都市的客观需要，更是广大居民对美好生活的期盼。市总系统全体党员干部职工要积极响应我市分类处置工作的号召，大力倡导低碳生活，营造文明和谐的社会环境。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在垃圾分类上发挥表率作用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在单位垃圾分类中作表率。</w:t>
      </w:r>
      <w:r>
        <w:rPr>
          <w:rFonts w:ascii="仿宋_GB2312" w:hAnsi="仿宋_GB2312" w:eastAsia="仿宋_GB2312"/>
          <w:sz w:val="32"/>
          <w:szCs w:val="32"/>
        </w:rPr>
        <w:t>带头落实垃圾分类工作有关要求，提倡实行绿色办公、低碳消费，积极推进无纸化办公，全面实施纸张双面打印，主动减少使用一次性办公用品、机关内部办公场所减少使用或不使用一次性杯具、不主动提供一次性餐具，深入实施光盘行动，减少餐厨垃圾产生，争做垃圾分类示范单位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在家庭生活垃圾分类中作表率。</w:t>
      </w:r>
      <w:r>
        <w:rPr>
          <w:rFonts w:ascii="仿宋_GB2312" w:hAnsi="仿宋_GB2312" w:eastAsia="仿宋_GB2312"/>
          <w:sz w:val="32"/>
          <w:szCs w:val="32"/>
        </w:rPr>
        <w:t>从自身做起，从各自家庭做起，强化分类自觉、居家不忘分类，带动家庭养成垃圾分类投放良好行为习惯，营造家庭成员人人参与垃圾分类的深厚氛围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在社区生活垃圾分类宣传监督中作表率。</w:t>
      </w:r>
      <w:r>
        <w:rPr>
          <w:rFonts w:ascii="仿宋_GB2312" w:hAnsi="仿宋_GB2312" w:eastAsia="仿宋_GB2312"/>
          <w:sz w:val="32"/>
          <w:szCs w:val="32"/>
        </w:rPr>
        <w:t>在社区中，要主动作好垃圾分类的宣传工作，积极向亲友和邻居宣传、讲解生活垃圾分类减量的政策和知识，当好分类宣传员；制止乱丢乱扔、混装混运生活垃圾等现象，当好分类督导员；践行绿色生活方式，引导身边的人主动参与生活垃圾分类中，当好分类示范员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三、开展垃圾分类“五个一”系列活动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举办一场专题讲座。</w:t>
      </w:r>
      <w:r>
        <w:rPr>
          <w:rFonts w:ascii="仿宋_GB2312" w:hAnsi="仿宋_GB2312" w:eastAsia="仿宋_GB2312"/>
          <w:sz w:val="32"/>
          <w:szCs w:val="32"/>
        </w:rPr>
        <w:t>邀请相关领域专家学者，或由本单位干部职工备课主讲，面向各单位全体人员举办垃圾分类专题讲座，讲授垃圾分类的重大意义、运行机制、分类原则等，结合工作生活具体场景普及分类技巧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组织一次主题党日活动。</w:t>
      </w:r>
      <w:r>
        <w:rPr>
          <w:rFonts w:ascii="仿宋_GB2312" w:hAnsi="仿宋_GB2312" w:eastAsia="仿宋_GB2312"/>
          <w:sz w:val="32"/>
          <w:szCs w:val="32"/>
        </w:rPr>
        <w:t>各党支部要以垃圾分类为主题，开展一次主题党日活动，活动内容由各党支部结合实际自行决定，包括但不限于到共建社区共同开展志愿服务、走上街头进行分类宣传等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开设一个宣传专栏。</w:t>
      </w:r>
      <w:r>
        <w:rPr>
          <w:rFonts w:ascii="仿宋_GB2312" w:hAnsi="仿宋_GB2312" w:eastAsia="仿宋_GB2312"/>
          <w:sz w:val="32"/>
          <w:szCs w:val="32"/>
        </w:rPr>
        <w:t>充分利用办公楼道、宣传栏等传统平台和公众号、抖音等新媒体平台，总结本单位的垃圾分类系列举措，向本单位干部职工和广大群众宣传普及垃圾分类知识，传播低碳生活理念，宣传垃圾分类和“光盘行动”，共同营造环保氛围、弘扬文明风尚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进行一轮专项督导。</w:t>
      </w:r>
      <w:r>
        <w:rPr>
          <w:rFonts w:ascii="仿宋_GB2312" w:hAnsi="仿宋_GB2312" w:eastAsia="仿宋_GB2312"/>
          <w:sz w:val="32"/>
          <w:szCs w:val="32"/>
        </w:rPr>
        <w:t>由机关党委和各事业单位党建部门负责，到各办公室、食堂等公共区域督导检查垃圾分类、餐饮浪费等情况，发现问题及时提醒制止，对情况恶劣的进行通报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选树一批先进典型。</w:t>
      </w:r>
      <w:r>
        <w:rPr>
          <w:rFonts w:ascii="仿宋_GB2312" w:hAnsi="仿宋_GB2312" w:eastAsia="仿宋_GB2312"/>
          <w:sz w:val="32"/>
          <w:szCs w:val="32"/>
        </w:rPr>
        <w:t>各党组织根据日常了解情况，推举出本单位垃圾分类先进典型，发挥榜样带动作用，结合“三会一课”，通过座谈交流、经验分享等形式，鼓励大家积极投身垃圾分类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响应倡议，落实落细。</w:t>
      </w:r>
      <w:r>
        <w:rPr>
          <w:rFonts w:ascii="仿宋_GB2312" w:hAnsi="仿宋_GB2312" w:eastAsia="仿宋_GB2312"/>
          <w:sz w:val="32"/>
          <w:szCs w:val="32"/>
        </w:rPr>
        <w:t>各级党组织要严格落实习近平总书记对垃圾分类、制止餐饮浪费的重要指示精神，高度重视垃圾分类工作，按照市委市直机关工委倡议号召，把有关要求落在工作生活实处、落在举手投足细节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制定方案，有序推进。</w:t>
      </w:r>
      <w:r>
        <w:rPr>
          <w:rFonts w:ascii="仿宋_GB2312" w:hAnsi="仿宋_GB2312" w:eastAsia="仿宋_GB2312"/>
          <w:sz w:val="32"/>
          <w:szCs w:val="32"/>
        </w:rPr>
        <w:t>各党组织要研究细化本单位落实垃圾分类的具体措施，确定推进“五个一”系列活动的具体方案。活动开展的有关情况及时报机关党委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形成合力，养成习惯。</w:t>
      </w:r>
      <w:r>
        <w:rPr>
          <w:rFonts w:ascii="仿宋_GB2312" w:hAnsi="仿宋_GB2312" w:eastAsia="仿宋_GB2312"/>
          <w:sz w:val="32"/>
          <w:szCs w:val="32"/>
        </w:rPr>
        <w:t>各部门之间相互配合，同事之间经常提醒，在潜移默化中养成随手分类、准确分类的良好习惯，共同推进市总系统模范机关、绿色机关建设。</w:t>
      </w:r>
    </w:p>
    <w:p>
      <w:pPr>
        <w:pStyle w:val="Normal"/>
        <w:spacing w:lineRule="exact" w:line="560"/>
        <w:ind w:firstLine="64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中共青岛市总工会机关委员会    </w:t>
      </w:r>
    </w:p>
    <w:p>
      <w:pPr>
        <w:pStyle w:val="Normal"/>
        <w:spacing w:lineRule="exact" w:line="560"/>
        <w:ind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1:00Z</dcterms:created>
  <dc:creator>xbany</dc:creator>
  <dc:description/>
  <cp:keywords/>
  <dc:language>en-US</dc:language>
  <cp:lastModifiedBy>xbany</cp:lastModifiedBy>
  <dcterms:modified xsi:type="dcterms:W3CDTF">2020-08-18T09:11:00Z</dcterms:modified>
  <cp:revision>2</cp:revision>
  <dc:subject/>
  <dc:title/>
</cp:coreProperties>
</file>