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color w:val="FF0000"/>
          <w:spacing w:val="-20"/>
          <w:w w:val="57"/>
          <w:kern w:val="0"/>
          <w:sz w:val="160"/>
          <w:szCs w:val="160"/>
        </w:rPr>
      </w:pPr>
      <w:r>
        <w:rPr>
          <w:rFonts w:eastAsia="方正小标宋_GBK" w:cs="华文中宋" w:ascii="方正小标宋_GBK" w:hAnsi="方正小标宋_GBK"/>
          <w:color w:val="FF0000"/>
          <w:spacing w:val="-20"/>
          <w:w w:val="57"/>
          <w:kern w:val="0"/>
          <w:sz w:val="160"/>
          <w:szCs w:val="160"/>
        </w:rPr>
      </w:r>
      <w:bookmarkStart w:id="0" w:name="PO_Content"/>
      <w:bookmarkStart w:id="1" w:name="PO_Content"/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FF0000"/>
          <w:spacing w:val="-20"/>
          <w:w w:val="57"/>
          <w:kern w:val="0"/>
          <w:sz w:val="144"/>
          <w:szCs w:val="144"/>
        </w:rPr>
      </w:pPr>
      <w:r>
        <w:rPr>
          <w:rFonts w:ascii="方正小标宋_GBK" w:hAnsi="方正小标宋_GBK" w:cs="华文中宋" w:eastAsia="方正小标宋_GBK"/>
          <w:color w:val="FF0000"/>
          <w:spacing w:val="-20"/>
          <w:w w:val="57"/>
          <w:kern w:val="0"/>
          <w:sz w:val="144"/>
          <w:szCs w:val="144"/>
        </w:rPr>
        <w:t>青 岛 市 总 工 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57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pacing w:val="-20"/>
          <w:w w:val="5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进一步落实小微企业工会经费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支持政策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/>
      </w:pPr>
      <w:r>
        <w:rPr/>
        <w:t>各区市总工会：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2020</w:t>
      </w:r>
      <w:r>
        <w:rPr/>
        <w:t>年</w:t>
      </w:r>
      <w:r>
        <w:rPr/>
        <w:t>4</w:t>
      </w:r>
      <w:r>
        <w:rPr/>
        <w:t>月，根据《中华全国总工会办公厅关于实施小微企业工会经费支持政策的通知》和省总工会有关要求，市总制订下发了《关于贯彻落实小微企业工会经费支持政策的通知》，要求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符合条件的小微企业工会经费实行返还。该政策执行以来，各级工会积极行动，认真落实政策规定，促进了小微企业健康发展</w:t>
      </w:r>
      <w:r>
        <w:rPr/>
        <w:t>。</w:t>
      </w:r>
      <w:r>
        <w:rPr/>
        <w:t>但是</w:t>
      </w:r>
      <w:r>
        <w:rPr/>
        <w:t>，</w:t>
      </w:r>
      <w:r>
        <w:rPr/>
        <w:t>也有部分单位存在领导重视不足、政策宣传不到位、与企业沟通不及时、返还工作进度慢等问题。为进一步规范工作</w:t>
      </w:r>
      <w:r>
        <w:rPr/>
        <w:t>，</w:t>
      </w:r>
      <w:r>
        <w:rPr/>
        <w:t>严格落实小微企业工会经费支持政策，现就有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提高政治站位，明确责任分工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实施小微企业工会经费返还是贯彻落实党中央、国务院统筹推进新冠肺炎疫情防控和经济社会发展，支持实体经济发展决策部署的重要举措，是减轻企业负担，促进小微企业健康发展的具体措施。各区市总工会要进一步提高政治站位，高度重视此项工作，迅速行动起来，落实主体责任，工会主要领导、分管负责同志要进一步明确责任分工，强化工作进度，确保小微企业工会经费返还政策落实到位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做好基础工作，促进及时返还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各区市总工会要积极加大政策宣传力度，通过网站、微信公众号等多种渠道，做好小微企业工会经费返还政策和操作流程的宣传解释工作，提高政策社会知晓度，争取企业支持配合。要积极主动作为，加快经费返还进度，对符合条件的小微企业工会经费做到应返尽返，不得无故拖欠应返还经费，不得无故设置门槛影响经费返还。要进一步增强服务意识，端正服务态度，帮助指导小微企业完备经费返还相关手续，落实“一次办好”改革精神，最大限度地为企业提供便利，减少企业不必要的跑腿，减轻小微企业负担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加强分类指导，优化返还措施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为提高经费返还时效性，进一步优化返还措施</w:t>
      </w:r>
      <w:r>
        <w:rPr/>
        <w:t>，</w:t>
      </w:r>
      <w:r>
        <w:rPr/>
        <w:t>重点从以下四个方面予以规范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（一）下放审核管理权限。根据《青岛市总工会关于贯彻落实小微企业工会经费支持政策的通知》要求，对符合条件的小微企业，各区市总工会严格审核把关后，按照分级负责原则，可先垫付返还小微企业经费，随报随返，及时办理，不必再报市总工会复核。垫付资金每季度集中报市总工会拨付。对个别情况特殊难以确定的小微企业，须与市总工会沟通同意后再履行返还手续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（二）设立集中申报时间。为有效提高返还效率，小微企业集中申报时间为两次税务代收申报期的次月，即</w:t>
      </w:r>
      <w:r>
        <w:rPr/>
        <w:t>5</w:t>
      </w:r>
      <w:r>
        <w:rPr/>
        <w:t>月和</w:t>
      </w:r>
      <w:r>
        <w:rPr/>
        <w:t>11</w:t>
      </w:r>
      <w:r>
        <w:rPr/>
        <w:t>月。各区市总工会要通过网站、微信公众号等多渠道告知小微企业，以便集中申报，集中审核，集中返还。集中申报时间后申报的企业，无特殊原因应随报随返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（三）对已成立工会但暂未开设工会账户的小微企业，可在督促其开设工会账户的同时，先把工会经费返还给其单位行政账户代管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（四）对无银行付款信息以及无法联系的免增值税小微企业，在积极寻求税务部门协助解决的同时，要通过网站、微信公众号等渠道发布返还工会经费公告，引导企业按规定渠道办理返还手续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强化工作调度，提高服务水平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各区市总工会要指定专人负责小微企业工会经费返还和政策解答，于每月末将当月小微企业工会经费返还明细汇总报市总财务部；市总工会财务部将及时调度掌握全市经费返还情况，并不断加强与税务等部门的沟通协调，</w:t>
      </w:r>
      <w:r>
        <w:rPr>
          <w:rFonts w:eastAsia="Times New Roman"/>
        </w:rPr>
        <w:t xml:space="preserve"> </w:t>
      </w:r>
      <w:r>
        <w:rPr/>
        <w:t>做好数据和信息支持，强化政策指导和业务培训，解答政策咨询，为小微企业返还工作提供便利条件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做好自查自纠，及时整改问题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各区市总工会要对前期小微企业工会经费返还工作进行自查自纠，发现问题及时整改，对未返还企业的工会经费在文件下发之日起十日内全部返还完毕。近期市总工会将派出检查组督导检查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对在落实小微企业工会经费支持政策中不担当、不作为、慢作为、推诿扯皮，对工作造成不良影响的有关责任人员，将按照有关规定予以</w:t>
      </w:r>
      <w:r>
        <w:rPr/>
        <w:t>严肃处理</w:t>
      </w:r>
      <w:r>
        <w:rPr/>
        <w:t>。</w:t>
      </w:r>
    </w:p>
    <w:p>
      <w:pPr>
        <w:pStyle w:val="Normal"/>
        <w:snapToGrid w:val="false"/>
        <w:spacing w:lineRule="exact" w:line="560"/>
        <w:ind w:firstLine="5054"/>
        <w:rPr/>
      </w:pPr>
      <w:r>
        <w:rPr/>
      </w:r>
    </w:p>
    <w:p>
      <w:pPr>
        <w:pStyle w:val="Normal"/>
        <w:snapToGrid w:val="false"/>
        <w:spacing w:lineRule="exact" w:line="560"/>
        <w:ind w:firstLine="5009"/>
        <w:rPr/>
      </w:pPr>
      <w:r>
        <w:rPr/>
        <w:t>青岛市总工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60"/>
        <w:ind w:right="632" w:firstLine="632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1:00Z</dcterms:created>
  <dc:creator>Apache POI</dc:creator>
  <dc:description/>
  <cp:keywords/>
  <dc:language>en-US</dc:language>
  <cp:lastModifiedBy>123</cp:lastModifiedBy>
  <cp:lastPrinted>2020-11-19T14:00:00Z</cp:lastPrinted>
  <dcterms:modified xsi:type="dcterms:W3CDTF">2020-11-19T07:21:00Z</dcterms:modified>
  <cp:revision>9</cp:revision>
  <dc:subject/>
  <dc:title>山东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