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0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pacing w:val="14"/>
                <w:w w:val="48"/>
                <w:sz w:val="144"/>
                <w:szCs w:val="1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spacing w:val="14"/>
                <w:w w:val="48"/>
                <w:sz w:val="144"/>
                <w:szCs w:val="144"/>
              </w:rPr>
              <w:t>山东省总工会办公室文件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</w:r>
      <w:bookmarkStart w:id="0" w:name="PO_wordNo"/>
      <w:bookmarkStart w:id="1" w:name="PO_wordNo"/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鲁会办〔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31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号</w:t>
      </w:r>
      <w:bookmarkEnd w:id="1"/>
    </w:p>
    <w:tbl>
      <w:tblPr>
        <w:tblW w:w="859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04"/>
      </w:tblGrid>
      <w:tr>
        <w:trPr>
          <w:trHeight w:val="110" w:hRule="exact"/>
          <w:cantSplit w:val="true"/>
        </w:trPr>
        <w:tc>
          <w:tcPr>
            <w:tcW w:w="429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430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  <w:szCs w:val="4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44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9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  <w:szCs w:val="44"/>
              </w:rPr>
            </w:r>
          </w:p>
        </w:tc>
        <w:tc>
          <w:tcPr>
            <w:tcW w:w="4304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  <w:szCs w:val="44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val="en-US" w:eastAsia="zh-CN"/>
        </w:rPr>
      </w:pPr>
      <w:bookmarkStart w:id="2" w:name="PO_Content"/>
      <w:bookmarkEnd w:id="2"/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val="en-US" w:eastAsia="zh-CN"/>
        </w:rPr>
        <w:t>山东省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11"/>
          <w:kern w:val="0"/>
          <w:sz w:val="44"/>
          <w:szCs w:val="44"/>
          <w:lang w:val="en-US" w:eastAsia="zh-CN" w:bidi="ar-SA"/>
        </w:rPr>
        <w:t>关于印</w:t>
      </w:r>
      <w:r>
        <w:rPr>
          <w:rFonts w:ascii="方正小标宋简体" w:hAnsi="方正小标宋简体" w:cs="宋体" w:eastAsia="方正小标宋简体"/>
          <w:b/>
          <w:color w:val="000000"/>
          <w:spacing w:val="-11"/>
          <w:kern w:val="0"/>
          <w:sz w:val="44"/>
          <w:szCs w:val="44"/>
          <w:lang w:val="en-US" w:eastAsia="zh-CN" w:bidi="ar-SA"/>
        </w:rPr>
        <w:t>发《</w:t>
      </w:r>
      <w:r>
        <w:rPr>
          <w:rFonts w:ascii="方正小标宋简体" w:hAnsi="方正小标宋简体" w:cs="宋体" w:eastAsia="方正小标宋简体"/>
          <w:b/>
          <w:color w:val="000000"/>
          <w:spacing w:val="-11"/>
          <w:kern w:val="0"/>
          <w:sz w:val="44"/>
          <w:szCs w:val="44"/>
          <w:lang w:val="en-US" w:eastAsia="zh-CN" w:bidi="ar-SA"/>
        </w:rPr>
        <w:t>山东省工会寒暑假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11"/>
          <w:kern w:val="0"/>
          <w:sz w:val="44"/>
          <w:szCs w:val="44"/>
          <w:lang w:val="en-US" w:eastAsia="zh-CN" w:bidi="ar-SA"/>
        </w:rPr>
        <w:t>托管班建设标准》</w:t>
      </w:r>
      <w:r>
        <w:rPr>
          <w:rFonts w:ascii="方正小标宋简体" w:hAnsi="方正小标宋简体" w:cs="宋体" w:eastAsia="方正小标宋简体"/>
          <w:b/>
          <w:color w:val="000000"/>
          <w:spacing w:val="-11"/>
          <w:kern w:val="0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" w:hAnsi="楷体" w:eastAsia="楷体" w:cs="楷体"/>
          <w:b/>
          <w:b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spacing w:val="-11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各市总工会，省产业工会，省直机关工会，大企业工会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现将《山东省工会寒暑假职工子女托管班建设标准》印发给你们，请认真抓好贯彻落实。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 xml:space="preserve">山东省总工会办公室     </w:t>
      </w:r>
    </w:p>
    <w:p>
      <w:pPr>
        <w:pStyle w:val="Normal"/>
        <w:widowControl/>
        <w:spacing w:lineRule="exact" w:line="580"/>
        <w:ind w:firstLine="643"/>
        <w:jc w:val="right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 xml:space="preserve">日    </w:t>
      </w:r>
    </w:p>
    <w:p>
      <w:pPr>
        <w:pStyle w:val="Normal"/>
        <w:spacing w:lineRule="exact" w:line="58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spacing w:val="-11"/>
          <w:kern w:val="2"/>
          <w:sz w:val="44"/>
          <w:szCs w:val="44"/>
          <w:lang w:val="en-US" w:eastAsia="zh-CN" w:bidi="ar-SA"/>
        </w:rPr>
        <w:t>山东省工会寒暑假职工子女托管班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为充分发挥工会组织服务职工重要作用，进一步推动全省工会寒暑假职工子女托管工作规范健康发展，助力解决寒暑假期间职工子女托管的后顾之忧，特制定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本标准所指托管班，指由机关、企事业单位工会主办，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采取单位自办、与其他单位联办或购买第三方服务等方式，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在寒暑假期间为本区域、行业、单位职工子女提供的公益性托管服务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托管班应做到“六个有”，即有托管场所、有基本师资、有安全措施、有管理制度、有托管协议、有意外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黑体" w:hAnsi="黑体" w:eastAsia="黑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/>
          <w:kern w:val="2"/>
          <w:sz w:val="32"/>
          <w:szCs w:val="32"/>
          <w:lang w:val="en-US" w:eastAsia="zh-CN" w:bidi="ar-SA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托管对象：小学阶段的在职职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托管时间：寒、暑假一般分别不少于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个、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工作内容：寒暑假期间看护照管职工子女。有条件的单位可提供学业辅导和兴趣班学习，也可通过组织参观红色教育基地、科技馆、劳模创新工作室，主题游学、夏（冬）令营等形式，开展革命传统、历史文化、文明礼仪和职业体验等课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设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场所保障。托管班应设置在与其服务相适应的相对独立的场地，人均活动面积一般不低于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平方米。可充分利用职工之家、职工活动中心、职工书屋、妈妈小屋等工会服务设施，也可利用学校、社区、社会专业培训机构等场地，有条件的单位可专门设置托管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工作人员配备。托管班需配备专人进行管理及看护。看护人员与托管对象人数比应不低于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，托管对象人数不足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人时，看护人员应不少于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人。鼓励职工志愿者、大学生志愿者和“五老”志愿者等参与托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物品配置。托管班应配置饮用水、桌椅等，也可适当配备白板、电脑、投影等适合少年儿童的教学设备、设施，以满足职工子女托管期间的学习和活动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制度保障。建托管班应制定信息登记制度、接送出勤制度、餐饮安全制度、人员管理制度、安全巡查制度、应急处理制度、清洁维护制度等，确保人身安全和托管工作稳妥规范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责任保障。托管班应当与托管对象监护人签订托管协议书，明确托管期限、收费标准、双方权利义务以及违约责任等。主办单位通过购买服务等方式开展的托管班，应对承接看护责任的第三方服务机构作好资质审核工作，并履行相关程序，签订托管协议书（包括双方责任、义务、具体托管时间和项目费用明细等内容）。如发生争议，应积极协商解决。若协商不成，可通过法律途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托管对象应购买人身意外伤害保险等商业保险，分散托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安全保障。应当加强消防、食品、卫生、环境、设施等安全管理。消防安全条件必须符合国家相关要求。保证食品安全卫生，不自行供餐的托管班，应当与取得餐饮服务许可证的餐饮企业签订供餐协议，为职工子女提供安全卫生的饮食。托管班场地应干净整洁，有良好的通风采光条件，远离污染区和危险源，不得设置在厂房、地下（半地下）室、仓库、违法或危险建筑内。有必要的安全防护设施，有条件的单位可在托管场所安装监控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托管班主办单位应对管理看护人员和托管对象做好安全教育，提高安全防范技能，确保人身和财产安全。须严格遵守当地新冠肺炎疫情防控相关规定，制定并落实“一班一策”疫情防控方案（含应急处置预案），特别是做好人员健康管理，开展流行病学史筛查、健康监测，相关人员应如实、完整填写健康情况调查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黑体" w:hAnsi="黑体" w:eastAsia="黑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/>
          <w:kern w:val="2"/>
          <w:sz w:val="32"/>
          <w:szCs w:val="32"/>
          <w:lang w:val="en-US" w:eastAsia="zh-CN" w:bidi="ar-SA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本标准由山东省总工会女职工部负责解释。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  <w:bookmarkStart w:id="3" w:name="PO_Content"/>
      <w:bookmarkStart w:id="4" w:name="PO_Content"/>
      <w:bookmarkEnd w:id="4"/>
    </w:p>
    <w:p>
      <w:pPr>
        <w:pStyle w:val="Normal"/>
        <w:spacing w:lineRule="exact" w:line="580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TextBodyIndent"/>
        <w:spacing w:lineRule="exact" w:line="560"/>
        <w:ind w:left="420" w:right="304" w:firstLine="643"/>
        <w:jc w:val="righ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eastAsia="仿宋" w:cs="宋体"/>
          <w:b/>
          <w:b/>
          <w:kern w:val="0"/>
          <w:szCs w:val="32"/>
        </w:rPr>
      </w:pPr>
      <w:r>
        <w:rPr>
          <w:rFonts w:eastAsia="仿宋" w:cs="宋体" w:ascii="仿宋_GB2312" w:hAnsi="仿宋_GB2312"/>
          <w:b/>
          <w:kern w:val="0"/>
          <w:szCs w:val="32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6" w:hRule="atLeast"/>
        </w:trPr>
        <w:tc>
          <w:tcPr>
            <w:tcW w:w="8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firstLine="36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山东省总工会办公室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ind w:right="680" w:hanging="0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缩进 字符"/>
    <w:qFormat/>
    <w:rPr>
      <w:rFonts w:cs="Times New Roman"/>
    </w:rPr>
  </w:style>
  <w:style w:type="character" w:styleId="Style19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5:00Z</dcterms:created>
  <dc:creator>Apache POI</dc:creator>
  <dc:description/>
  <dc:language>en-US</dc:language>
  <cp:lastModifiedBy>小冉</cp:lastModifiedBy>
  <cp:lastPrinted>2019-01-04T16:03:00Z</cp:lastPrinted>
  <dcterms:modified xsi:type="dcterms:W3CDTF">2021-07-29T06:19:40Z</dcterms:modified>
  <cp:revision>7</cp:revision>
  <dc:subject/>
  <dc:title>山东省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